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Arial" w:hAnsi="Arial"/>
          <w:b/>
          <w:sz w:val="24"/>
          <w:u w:val="single"/>
          <w:lang w:val="en-US"/>
        </w:rPr>
        <w:t>CDU-Gemeinderatsfraktion</w:t>
      </w:r>
    </w:p>
    <w:p>
      <w:pPr>
        <w:pStyle w:val="Normal"/>
        <w:bidi w:val="0"/>
        <w:spacing w:lineRule="auto" w:line="240"/>
        <w:jc w:val="left"/>
        <w:rPr>
          <w:rFonts w:ascii="Arial" w:hAnsi="Arial"/>
          <w:b/>
          <w:b/>
          <w:sz w:val="24"/>
          <w:u w:val="single"/>
          <w:lang w:val="en-US"/>
        </w:rPr>
      </w:pPr>
      <w:r>
        <w:rPr>
          <w:rFonts w:ascii="Arial" w:hAnsi="Arial"/>
          <w:b/>
          <w:sz w:val="24"/>
          <w:u w:val="single"/>
          <w:lang w:val="en-US"/>
        </w:rPr>
      </w:r>
    </w:p>
    <w:p>
      <w:pPr>
        <w:pStyle w:val="Normal"/>
        <w:bidi w:val="0"/>
        <w:spacing w:lineRule="auto" w:line="240"/>
        <w:jc w:val="center"/>
        <w:rPr>
          <w:lang w:val="en-US"/>
        </w:rPr>
      </w:pPr>
      <w:r>
        <w:rPr>
          <w:rFonts w:ascii="Arial" w:hAnsi="Arial"/>
          <w:b/>
          <w:sz w:val="24"/>
          <w:u w:val="single"/>
          <w:lang w:val="en-US"/>
        </w:rPr>
        <w:t>STELLUNGNAHME ZUM HAUSHALTSPLAN 2010</w:t>
      </w:r>
    </w:p>
    <w:p>
      <w:pPr>
        <w:pStyle w:val="Normal"/>
        <w:bidi w:val="0"/>
        <w:spacing w:lineRule="auto" w:line="240"/>
        <w:jc w:val="center"/>
        <w:rPr>
          <w:lang w:val="en-US"/>
        </w:rPr>
      </w:pPr>
      <w:r>
        <w:rPr>
          <w:rFonts w:ascii="Arial" w:hAnsi="Arial"/>
          <w:b/>
          <w:sz w:val="24"/>
          <w:u w:val="single"/>
          <w:lang w:val="en-US"/>
        </w:rPr>
        <w:t>der Gemeinde Bühlertal</w:t>
      </w:r>
    </w:p>
    <w:p>
      <w:pPr>
        <w:pStyle w:val="Normal"/>
        <w:bidi w:val="0"/>
        <w:spacing w:lineRule="auto" w:line="240"/>
        <w:jc w:val="center"/>
        <w:rPr>
          <w:rFonts w:ascii="Arial" w:hAnsi="Arial"/>
          <w:b/>
          <w:b/>
          <w:sz w:val="24"/>
          <w:u w:val="single"/>
          <w:lang w:val="en-US"/>
        </w:rPr>
      </w:pPr>
      <w:r>
        <w:rPr>
          <w:rFonts w:ascii="Arial" w:hAnsi="Arial"/>
          <w:b/>
          <w:sz w:val="24"/>
          <w:u w:val="single"/>
          <w:lang w:val="en-US"/>
        </w:rPr>
      </w:r>
    </w:p>
    <w:p>
      <w:pPr>
        <w:pStyle w:val="Normal"/>
        <w:bidi w:val="0"/>
        <w:spacing w:lineRule="auto" w:line="240"/>
        <w:jc w:val="both"/>
        <w:rPr>
          <w:lang w:val="en-US"/>
        </w:rPr>
      </w:pPr>
      <w:r>
        <w:rPr>
          <w:rFonts w:ascii="Arial" w:hAnsi="Arial"/>
          <w:sz w:val="24"/>
          <w:lang w:val="en-US"/>
        </w:rPr>
        <w:t>Sehr geehrter Herr Bürgermeister Braun,</w:t>
      </w:r>
    </w:p>
    <w:p>
      <w:pPr>
        <w:pStyle w:val="Normal"/>
        <w:bidi w:val="0"/>
        <w:spacing w:lineRule="auto" w:line="240"/>
        <w:jc w:val="both"/>
        <w:rPr>
          <w:lang w:val="en-US"/>
        </w:rPr>
      </w:pPr>
      <w:r>
        <w:rPr>
          <w:rFonts w:ascii="Arial" w:hAnsi="Arial"/>
          <w:sz w:val="24"/>
          <w:lang w:val="en-US"/>
        </w:rPr>
        <w:t>sehr geehrte Damen und Herren der Verwaltung,</w:t>
      </w:r>
    </w:p>
    <w:p>
      <w:pPr>
        <w:pStyle w:val="Normal"/>
        <w:bidi w:val="0"/>
        <w:spacing w:lineRule="auto" w:line="240"/>
        <w:jc w:val="both"/>
        <w:rPr>
          <w:lang w:val="en-US"/>
        </w:rPr>
      </w:pPr>
      <w:r>
        <w:rPr>
          <w:rFonts w:ascii="Arial" w:hAnsi="Arial"/>
          <w:sz w:val="24"/>
          <w:lang w:val="en-US"/>
        </w:rPr>
        <w:t>liebe Gemeinderatskolleginnen und -kollegen,</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wir beschließen heute den Haushaltsplan 2010 unserer Gemeinde. Uns ist bewusst, dass für Sie, Herr Bürgermeister Braun, Sie, Herr Booms und den Mitarbeiterinnen und Mitarbeiter unserer Verwaltung die Aufstellung des Zahlenwerkes nicht einfach    war. Die Gemeinde Bühlertal war und ist finanziell noch nie auf Rosen gebettet gewesen. Eine in der Nachkriegsgeschichte einmalige globale wirtschaftliche Krise hat in Kombination mit der hohen Abhängigkeit von einzelnen Gewerbesteuerzahlern eine gemeindliche Haushaltssituation beschert, die kritisch zu werten ist und uns sicher auch noch lange beschäftigen wird.</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In den vorangegangenen Jahren haben auch wir hier im Gemeinderat einer anhaltend guten Konjunktur getraut - bis zum Beginn der Finanz- und Wirtschaftskrise    sprach auch nichts für die Gefahr eines so dramatischen Einbruchs. Es flossen beachtliche öffentliche Fördermittel in unsere Gemeinde, die für die notwendige Verbesserung der gemeindlichen Infrastruktur eingesetzt wurden. Die Haushaltsplanungen waren stets ausgewogen. Investive Schwerpunkte wurden mit Augenmaß gesetzt und von allen Fraktionen mitgetragen. Nun stehen wir vor schwierigen Jahren, in denen konsequent gespart werden muss.</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Das Jahr 2008 konnten wir nur mit einem Fehlbetrag in Höhe von </w:t>
      </w:r>
      <w:r>
        <w:rPr>
          <w:rFonts w:ascii="Arial" w:hAnsi="Arial"/>
          <w:sz w:val="24"/>
          <w:lang w:val="de-DE"/>
        </w:rPr>
        <w:t>€</w:t>
      </w:r>
      <w:r>
        <w:rPr>
          <w:rFonts w:ascii="Arial" w:hAnsi="Arial"/>
          <w:sz w:val="24"/>
          <w:lang w:val="en-US"/>
        </w:rPr>
        <w:t xml:space="preserve"> 385.800 abschließen. Diesen Betrag müssen wir nun bis spätestens 2011 ausgleichen. In 2009 waren Verwaltung und Gemeinderat gezwungen,    kurzfristige Haushaltsverbesserungen vorzunehmen. Unser gemeinsames Ziel war es,    nicht ein weiteres Jahr mit einem Fehlbetrag abzuschließen. Durch die bereits getroffenen Einsparmaßnahmen wird uns dies nun auch gelingen. Die CDU steht zu den Entscheidungen und sieht es auch für notwendig an, konsequent zu handeln. Es ist uns bewusst, dass die Beschlüsse auch schmerzlich waren. Doch es muss für Verwaltung und Gemeinderat eine ernst zu nehmende Daueraufgabe sein,    den Verwaltungshaushalt nachhaltig von der Dominanz der Gewerbesteuer unabhängig zu machen.</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Schon in den vergangenen Jahren hat die CDU-Fraktion in den Stellungnahmen darauf hingewiesen.</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Ein erster Blick in den Haushaltsplan 2010 kann zu dem Schluss verleiten, dass die finanziellen Verhältnisse sich wieder nachhaltig verbessern. Es wird als Ergebnis mit einer Zuführung zum Vermögenshaushalt in Höhe von </w:t>
      </w:r>
      <w:r>
        <w:rPr>
          <w:rFonts w:ascii="Arial" w:hAnsi="Arial"/>
          <w:sz w:val="24"/>
          <w:lang w:val="de-DE"/>
        </w:rPr>
        <w:t>€</w:t>
      </w:r>
      <w:r>
        <w:rPr>
          <w:rFonts w:ascii="Arial" w:hAnsi="Arial"/>
          <w:sz w:val="24"/>
          <w:lang w:val="en-US"/>
        </w:rPr>
        <w:t xml:space="preserve"> 460.500 gerechnet. Auch in den Folgejahren wird eine Zuführung prognostiziert. Möglich wird dies unter anderem dadurch, dass wir die Einnahmeseite durch Anhebungen von Abgaben und Gebühren verbessern. Auf der anderen Seite werden Investitionen zeitlich weiter gestreckt oder zurückgestellt. Einzig im Jahr 2012 wird in den Kindergarten St. Michael mit </w:t>
      </w:r>
      <w:r>
        <w:rPr>
          <w:rFonts w:ascii="Arial" w:hAnsi="Arial"/>
          <w:sz w:val="24"/>
          <w:lang w:val="de-DE"/>
        </w:rPr>
        <w:t>€</w:t>
      </w:r>
      <w:r>
        <w:rPr>
          <w:rFonts w:ascii="Arial" w:hAnsi="Arial"/>
          <w:sz w:val="24"/>
          <w:lang w:val="en-US"/>
        </w:rPr>
        <w:t xml:space="preserve"> 259.000 für die Dachsanierung investiert - nach Ansicht der CDU-Fraktion eine nicht aufschiebbare Maßnahme. Ebenso sei darauf hingewiesen, dass    hohe Tilgungsleistungen auf aufgenommene Darlehen noch ausstehen und sich die Einkommensteueranteile und Schlüsselzuweisungen absehbar nur mäßig entwickeln. Deshalb ist es richtig, die Verschuldung keinesfalls weiter zu erhöhen.</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Finanziell gesehen, bleiben somit das Jahr 2010 und die folgenden Jahren spannend. Im Landeshaushalt in Stuttgart klaffen bis 2013 Milliardenlücken, die zu Einsparungen zwingen werden. Auch müssen wir abwarten, wie sich 2010 nach dem Rekordminus des vergangenen Jahres wirtschaftlich entwickelt. Wir hoffen, dass die in der mittelfristigen Finanzplanung nach unserer Einschätzung sehr optimistisch angesetzten Gewerbe-steuereinnahmen auch kassenwirksam werden.</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Die CDU-Fraktion ist der Ansicht, dass der finanzielle Spielraum weiterhin - auch über Jahre hinweg - sehr eng sein wird. Dies bedeutet, dass es zu einem strikten Sparkurs und einer mittelfristigen Konsolidierung der Finanzen keine Alternative gibt.</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Gleichzeitig und in enger Abstimmung zum Konsolidierungsplan hat sich die Gemeinde unter anderem mit folgenden Fragen zu beschäftigen:</w:t>
      </w:r>
    </w:p>
    <w:p>
      <w:pPr>
        <w:pStyle w:val="Normal"/>
        <w:numPr>
          <w:ilvl w:val="0"/>
          <w:numId w:val="1"/>
        </w:numPr>
        <w:bidi w:val="0"/>
        <w:spacing w:lineRule="auto" w:line="240"/>
        <w:ind w:left="360" w:hanging="360"/>
        <w:jc w:val="both"/>
        <w:rPr>
          <w:lang w:val="en-US"/>
        </w:rPr>
      </w:pPr>
      <w:r>
        <w:rPr>
          <w:rFonts w:ascii="Arial" w:hAnsi="Arial"/>
          <w:sz w:val="24"/>
          <w:lang w:val="en-US"/>
        </w:rPr>
        <w:t>Wie soll die Gemeinde in 10 Jahren und darüber hinaus aussehen?</w:t>
      </w:r>
    </w:p>
    <w:p>
      <w:pPr>
        <w:pStyle w:val="Normal"/>
        <w:numPr>
          <w:ilvl w:val="0"/>
          <w:numId w:val="1"/>
        </w:numPr>
        <w:bidi w:val="0"/>
        <w:spacing w:lineRule="auto" w:line="240"/>
        <w:ind w:left="360" w:hanging="360"/>
        <w:jc w:val="both"/>
        <w:rPr>
          <w:lang w:val="en-US"/>
        </w:rPr>
      </w:pPr>
      <w:r>
        <w:rPr>
          <w:rFonts w:ascii="Arial" w:hAnsi="Arial"/>
          <w:sz w:val="24"/>
          <w:lang w:val="en-US"/>
        </w:rPr>
        <w:t>Welche Schwerpunkte in der Entwicklung der gemeindlichen Infrastruktur sind uns wichtig?</w:t>
      </w:r>
    </w:p>
    <w:p>
      <w:pPr>
        <w:pStyle w:val="Normal"/>
        <w:numPr>
          <w:ilvl w:val="0"/>
          <w:numId w:val="1"/>
        </w:numPr>
        <w:bidi w:val="0"/>
        <w:spacing w:lineRule="auto" w:line="240"/>
        <w:ind w:left="360" w:hanging="360"/>
        <w:jc w:val="both"/>
        <w:rPr>
          <w:lang w:val="en-US"/>
        </w:rPr>
      </w:pPr>
      <w:r>
        <w:rPr>
          <w:rFonts w:ascii="Arial" w:hAnsi="Arial"/>
          <w:sz w:val="24"/>
          <w:lang w:val="en-US"/>
        </w:rPr>
        <w:t>Welche Perspektive hat der Tourismus in Bühlertal und der gesamten Region und welche Veränderungen sind notwendig?</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Die Gemeinderäte können dabei nur die Anregungen geben und die politischen Vorgaben formulieren. Geeignete und objektive Beurteilungs- und Entscheidungsgrundlagen hat die Verwaltung zu liefern. Die Verwaltung bitten wir, nach den konstruktiven Beratungen ein Gesamtkonzept für unsere Gemeinde zu erarbeiten und zu entwickeln und dann dem Gemeinderat zur Entscheidung vorzulegen. Dabei könnte auch Unterstützung und Erfahrung von </w:t>
      </w:r>
      <w:r>
        <w:rPr>
          <w:rFonts w:ascii="Arial" w:hAnsi="Arial"/>
          <w:sz w:val="24"/>
          <w:lang w:val="de-DE"/>
        </w:rPr>
        <w:t>“</w:t>
      </w:r>
      <w:r>
        <w:rPr>
          <w:rFonts w:ascii="Arial" w:hAnsi="Arial"/>
          <w:sz w:val="24"/>
          <w:lang w:val="en-US"/>
        </w:rPr>
        <w:t>Außen</w:t>
      </w:r>
      <w:r>
        <w:rPr>
          <w:rFonts w:ascii="Arial" w:hAnsi="Arial"/>
          <w:sz w:val="24"/>
          <w:lang w:val="de-DE"/>
        </w:rPr>
        <w:t>“</w:t>
      </w:r>
      <w:r>
        <w:rPr>
          <w:rFonts w:ascii="Arial" w:hAnsi="Arial"/>
          <w:sz w:val="24"/>
          <w:lang w:val="en-US"/>
        </w:rPr>
        <w:t xml:space="preserve"> hilfreich sein. Nur ein Gesamtkonzept, das perspektivisch angelegt ist, werden wir unseren Mitbürgerinnen und Mitbürgern sowie auch den Angestellten unserer Gemeinde glaubwürdig vermitteln können. Einzelbeschlüsse - das zeigt die Erfahrung aus 2009 - werden dem Gemeinderat insgesamt nur schaden. </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Unsere Gemeinde ist eine lebens- und liebenswerte Gemeinde. Nur aus den bereits zuvor genannten Sparzwängen hat die CDU-Fraktion mehrheitlich der Streichung der Pflegekosten für die Blumenbeete zugestimmt. Erfreulich ist, dass sich bereits viele Bürgerinnen und Bürger bereit erklärt haben, Patenschaften für Blumenbeete zu übernehmen. Auch die CDU-Fraktion will ihren Beitrag leisten und künftig das Blumenbeet beim Platz Faverges bepflanzen und pflegen.</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Zu einem sehenswerten Bild unserer Gemeinde trägt auch die Offenhaltung unserer Landschaft bei. Die CDU hat sich in der Vergangenheit stets für die Natur- und Landschaftspflege eingesetzt. Ohne finanziellen Einsatz und ehrenamtliches Engagement wird dies allerdings nicht möglich sein. Es muss uns auch bewusst sein, dass wir die vielen guten Ideen nur Stück für Stück umsetzen können. Die CDU unterstützt die weiteren geplanten Maßnahmen des Fördervereins Engelsberg. Wir beauftragen die Verwaltung, in diesem Jahr gemeinsam mit dem Förderverein das Konzept für den Drei-Themen-Wanderweg im Engelsberg auszuarbeiten. </w:t>
      </w:r>
    </w:p>
    <w:p>
      <w:pPr>
        <w:pStyle w:val="Normal"/>
        <w:bidi w:val="0"/>
        <w:spacing w:lineRule="auto" w:line="240"/>
        <w:jc w:val="both"/>
        <w:rPr>
          <w:lang w:val="en-US"/>
        </w:rPr>
      </w:pPr>
      <w:r>
        <w:rPr>
          <w:rFonts w:ascii="Arial" w:hAnsi="Arial"/>
          <w:sz w:val="24"/>
          <w:lang w:val="en-US"/>
        </w:rPr>
        <w:t xml:space="preserve">Den von uns schon seit vielen Jahren vorgeschlagene Wanderweg im Gertelbachtal sollten wir endlich weiter voranbringen. Die besten Voraussetzungen für einen Start sind jetzt gegeben, da sich nun alle Fraktionen dazu bekennen.      </w:t>
      </w:r>
    </w:p>
    <w:p>
      <w:pPr>
        <w:pStyle w:val="Normal"/>
        <w:bidi w:val="0"/>
        <w:spacing w:lineRule="auto" w:line="240"/>
        <w:jc w:val="both"/>
        <w:rPr>
          <w:lang w:val="en-US"/>
        </w:rPr>
      </w:pPr>
      <w:r>
        <w:rPr>
          <w:rFonts w:ascii="Arial" w:hAnsi="Arial"/>
          <w:sz w:val="24"/>
          <w:lang w:val="en-US"/>
        </w:rPr>
        <w:t>Die Gestaltung des Engelsberg und Gertelbachtals wird für eine verbesserte touristische Vermarktung unserer Gemeinde dienen. Auch werden wir nicht müde, die Einrichtung eines Wohnmobilstellplatzes weiter vorzuschlagen.</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Für die öffentliche Sicherheit und Ordnung in unserem Ort sorgen neben der    Polizei, das Deutsche Rote Kreuz und die Feuerwehr. Diesen Institutionen mit ihren Beschäftigten und ehrenamtlichen Kräften möchte die CDU-Fraktion für ihren Einsatz besonders danken. Die CDU befürwortet, dass wir in diesem Jahr die 7 Hallentore am Feuerwehrgerätehaus erneuern. Dies ist auch deshalb möglich, weil die Kosten von </w:t>
      </w:r>
      <w:r>
        <w:rPr>
          <w:rFonts w:ascii="Arial" w:hAnsi="Arial"/>
          <w:sz w:val="24"/>
          <w:lang w:val="de-DE"/>
        </w:rPr>
        <w:t>€</w:t>
      </w:r>
      <w:r>
        <w:rPr>
          <w:rFonts w:ascii="Arial" w:hAnsi="Arial"/>
          <w:sz w:val="24"/>
          <w:lang w:val="en-US"/>
        </w:rPr>
        <w:t xml:space="preserve"> 30.000 nahezu vollständig durch Zuschüsse des Landes finanziert werden können.    Ferner begrüßen wir, dass    ein Feuerwehrstrukturplan erstellt wird, der ein Blick in die Zukunft ermöglicht.</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Das Bühlotelfest trägt seit vielen Jahren zum kulturellen und gesellschaftlichen Leben in unserer Gemeinde bei. Wir müssen uns dennoch die Frage stellen, ob wir aufgrund der finanziellen Lage und besonders mit Blick auf die Pflichtaufgaben die Kosten hierfür in der gewohnten Art noch tragen können. Die CDU-Fraktion ist der Meinung, dass wir uns einen jährlichen Zuschussbedarf in Höhe von </w:t>
      </w:r>
      <w:r>
        <w:rPr>
          <w:rFonts w:ascii="Arial" w:hAnsi="Arial"/>
          <w:sz w:val="24"/>
          <w:lang w:val="de-DE"/>
        </w:rPr>
        <w:t>€</w:t>
      </w:r>
      <w:r>
        <w:rPr>
          <w:rFonts w:ascii="Arial" w:hAnsi="Arial"/>
          <w:sz w:val="24"/>
          <w:lang w:val="en-US"/>
        </w:rPr>
        <w:t xml:space="preserve"> 33.800 nicht mehr leisten können. Auch deswegen können wir uns einen zweijährigen Rhythmus vorstellen.</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Große Lasten trägt die Gemeinde auch bei der Abdeckung der Kosten für die    Mittelberghalle, die Sportplätze sowie für die Parkplatzerweiterung und die Ergänzung des Zaunes zum Stadion. Uns war und bleibt es wichtig, den Sport und das Vereinsleben in unserer Gemeinde zu fördern. Doch wir brauchen angesichts knapper Mittel Verständnis dafür, dass auf eine Co-Finanzierung durch die nutzenden Vereine, in größerem Umfang als bisher, nicht mehr verzichtet werden kann. </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Unser Freibad hat uns schon in mehreren Sitzungen der Haushaltsstrukturkommission beschäftigt. Die CDU-Fraktion ist der Auffassung, dass alle Möglichkeiten zur Rettung unseres Freibades ausgeschöpft werden müssen. Es ist eine Einrichtung, die von jedem Bürger genutzt werden kann - Familien mit ihren Kindern, Schüler, Jugendliche und Senioren. Sie alle können hier etwas für ihre Gesundheit tun und gesellschaftliche Kontakte pflegen. Die CDU-Fraktion fordert die Verwaltung auf, die rechtlichen und tatsächlichen Möglichkeiten zur Unterstützung der Einrichtung durch eine privatrechtlich organisierte Gemeinschaft (Förderverein, Genossenschaft o.ä.) zu prüfen, an der sich auch interessierte Bürger beteiligen können. Auch richten wir erneut die Bitte an die Rektoren unserer Schulen, bei geeignetem Wetter den Schwimm- und Sportunterricht in unserem Freibad abzuhalten. Gibt es eine bessere Werbung als über unsere Kinder? Trotz vieler vorgetragener Bedenken, sind wir der Meinung, dass durch die zentrale Lage unseres Schwimmbades der Weg dorthin auch zu Fuß zumutbar ist. </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In der mittelfristigen Finanzplanung sind keine Gelder für räumliche bzw. bauliche Erweiterungen oder Umgestaltungen in unseren Kindergärten und Schulen vorgesehen. Doch allen Verantwortlichen dürfte klar sein, dass uns spätestens 2013 Vorgaben aus Berlin einholen werden. Die Länder, auch Baden-Württemberg, haben der bundesweiten Einführung eines Rechtsanspruches auf ein Betreuungsangebot für alle Kinder vom vollendeten 1. bis zum 3. Lebensjahr mit Beginn des Kindergartenjahres 2013/2014 zugestimmt. Die monatlichen Zahlungen an Eltern, die ihr Kind nicht in einer Einrichtung betreuen lassen, schwächt den Bedarf eventuell etwas ab. Wir müssen aber darauf vorbereitet sein. Eine Warteliste von über 25 Kinder unter 3 Jahren im Untertal zeigt uns heute schon die Notwendigkeit. Die Einführung einer zusätzlichen Gruppe ab September diesen Jahres verdeutlicht uns ebenso, welche Kosten in Zukunft auf uns zukommen werden. </w:t>
      </w:r>
      <w:r>
        <w:rPr>
          <w:rFonts w:ascii="Arial" w:hAnsi="Arial"/>
          <w:sz w:val="24"/>
          <w:lang w:val="de-DE"/>
        </w:rPr>
        <w:t>€</w:t>
      </w:r>
      <w:r>
        <w:rPr>
          <w:rFonts w:ascii="Arial" w:hAnsi="Arial"/>
          <w:sz w:val="24"/>
          <w:lang w:val="en-US"/>
        </w:rPr>
        <w:t xml:space="preserve"> 35.000 wurden zusätzlich im Haushalt 2010 eingestellt.</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Seit Jahren fordert die CDU-Fraktion ein Betreuungskonzept für unsere Kindergärten und Schulen. Wir stellen den Antrag, dass sich der Verwaltungsausschuss kurzfristig mit diesem Thema befasst. Der Ausschuss sollte erweitert werden durch Verantwortliche von Krabbelgruppe, Kindergärten, Schulen, Eltern- und Schülervertreter. Die Zeit drängt. Auf Vorschläge unserer Fraktion zur Erweiterung von Betreuungsangeboten    wurde meist nur mit dem Vortrag von Bedenken reagiert. Betreuungsangeboten wurde meist nur dann zugestimmt, wenn es der Gemeinde nichts gekostet hat. Jetzt sind wir an einem Punkt angelangt, an dem es unsere Gemeinde    viel Geld kostet. Alleine </w:t>
      </w:r>
      <w:r>
        <w:rPr>
          <w:rFonts w:ascii="Arial" w:hAnsi="Arial"/>
          <w:sz w:val="24"/>
          <w:lang w:val="de-DE"/>
        </w:rPr>
        <w:t>€</w:t>
      </w:r>
      <w:r>
        <w:rPr>
          <w:rFonts w:ascii="Arial" w:hAnsi="Arial"/>
          <w:sz w:val="24"/>
          <w:lang w:val="en-US"/>
        </w:rPr>
        <w:t xml:space="preserve"> 70.000 müssen wir der Stadt Bühl als Kostenausgleich für Betreuungsplätze im Kindergartenbereich für das Jahr 2009 überweisen. Sind wir bereit und finanziell in der Lage die Betreuungsangebote an unseren Kindergärten und Schulen in naher Zukunft so auszubauen, dass sie den Bedürfnissen unserer Familien gerecht werden oder verzichten wir darauf und überweisen der Stadt Bühl ab sofort jedes Jahr einen sechsstelligen Betrag? Auf diese Frage müssen wir schnell eine Antwort finden! Dabei müssen wir uns im Klaren sein, dass Familien dort ihr Zuhause gründen, wo sie Betreuungsangebote und Infrastruktur vorfinden, die der gesellschaftlichen Entwicklung in Familie und Beruf gerecht werden. Bühlertaler Kinder, die in Bühl einen Ganztageskindergarten besuchen, werden in einer hohen Zahl auch in eine Bühler Ganztagesschule wechseln. Mittlerweile besuchen 15 Grundschulkinder aus Bühlertal eine Bühler Schule. Erweiterte Betreuungsangebote, Hausaufgabenbetreuung und das Angebot eines Mittagstisches in unseren Grundschulen, in der Hauptschule und Realschule, sowie einen von der Gemeinde finanzierbarer Schulbusverkehr muss daher ebenfalls in dem geforderten Konzept berücksichtigt werden. Wir müssen agieren, denn der Wettbewerb der Gemeinden untereinander um jeden einzelnen Bürger, und damit auch um jedes Schulkind hat längst begonnen. </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Derzeit laufen die Umbaumaßnahmen im neuen Jugendtreff. Die Jugendlichen werden es hoffentlich kaum erwarten können, bis sich die Tür dann endlich öffnet. Dem Jugendbeirat gilt unser Dank für das bisherige Engagement. Dennoch ist die CDU-Fraktion nicht glücklich, wie sich der Ablauf der Renovation gestaltet. Die Jugendlichen, die zukünftig die Räumlichkeiten nutzen werden, wurden noch nicht eingebunden. Bei der Vorplanung haben wir immer darauf hingewiesen, wie wichtig dies für die spätere Akzeptanz der Einrichtung ist. Nur was Jugendliche selbst geschaffen haben, werden sie auch zu schätzen wissen. </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Unsere Einwohnerzahl wird in den nächsten Jahren dramatisch sinken und damit auch die Schlüsselzuweisungen vom Land. Für 2009 haben wir schon Einbußen von </w:t>
      </w:r>
      <w:r>
        <w:rPr>
          <w:rFonts w:ascii="Arial" w:hAnsi="Arial"/>
          <w:sz w:val="24"/>
          <w:lang w:val="de-DE"/>
        </w:rPr>
        <w:t>€</w:t>
      </w:r>
      <w:r>
        <w:rPr>
          <w:rFonts w:ascii="Arial" w:hAnsi="Arial"/>
          <w:sz w:val="24"/>
          <w:lang w:val="en-US"/>
        </w:rPr>
        <w:t xml:space="preserve"> 15.000, da    zwischenzeitlich die Einwohnerzahl unter 8000 gesunken war. Eine Gemeinde lebt nicht nur mit ihren Bürgern sondern auch durch ihre Bürger. Wir brauchen Bürger, die sich mit der Gemeinde identifizieren und sich zu Hause fühlen. Wir benötigen eine Infrastruktur,    die es allen Generationen ermöglicht hier im Ort so angenehm wie möglich zu leben. Die Einrichtung eines Bürgerbüros an einer zentralen Stelle erscheint uns dabei von großem Nutzen. Für unsere Gemeinde gestaltet sich derzeit eine flächendeckende Breitbandkabelversorgung sehr schwierig. Dennoch sollte uns dies nicht hindern, alle Hintergrundinformationen und Eckdaten (Bedingungen, Kosten etc.) einzuholen.</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Bereits in unserer Stellungnahme zum Haushaltsplan 2009 erwähnten wir, dass die Altersgruppe der über 65jährigen hier in Bühlertal mit 21,3 % deutlich über dem Durchschnitt des Landkreises Rastatt liegt. Diese Tatsache macht es erforderlich, dass die Interessen der älteren Mitbürger verstärkt wahrgenommen, aber auch deren Lebens- und Berufserfahrung zum Nutzen aller eingesetzt werden. Die Koordination vielfältiger Möglichkeiten könnte ein Seniorenrat übernehmen. Als Sprachrohr für die ältere Generation arbeitet er nach unserem Verständnis unabhängig von den politischen Gremien. Wir beantragen, die Einrichtung eines Seniorenrates vorzubereiten und die Umsetzung in die Wege zu leiten. </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Beim Eigenbetrieb Wasserversorgung sind wir froh, dass in 2010 keine Kreditaufnahme notwendig wird und aus dem Betrieb ein Gewinn prognostiziert wird. </w:t>
      </w:r>
    </w:p>
    <w:p>
      <w:pPr>
        <w:pStyle w:val="Normal"/>
        <w:bidi w:val="0"/>
        <w:spacing w:lineRule="auto" w:line="240"/>
        <w:jc w:val="both"/>
        <w:rPr>
          <w:lang w:val="en-US"/>
        </w:rPr>
      </w:pPr>
      <w:r>
        <w:rPr>
          <w:rFonts w:ascii="Arial" w:hAnsi="Arial"/>
          <w:sz w:val="24"/>
          <w:lang w:val="en-US"/>
        </w:rPr>
        <w:t xml:space="preserve">In der Erhöhung der Abwassergebühren sahen wir von der CDU die einzige Möglichkeit, die Kosten für die Kanalsanierung von jährlich </w:t>
      </w:r>
      <w:r>
        <w:rPr>
          <w:rFonts w:ascii="Arial" w:hAnsi="Arial"/>
          <w:sz w:val="24"/>
          <w:lang w:val="de-DE"/>
        </w:rPr>
        <w:t>€</w:t>
      </w:r>
      <w:r>
        <w:rPr>
          <w:rFonts w:ascii="Arial" w:hAnsi="Arial"/>
          <w:sz w:val="24"/>
          <w:lang w:val="en-US"/>
        </w:rPr>
        <w:t xml:space="preserve"> 200.000 verursachungsgerecht zu finanzieren. Nur so sind auftretende Schäden zeitnah zu beheben. </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Der im Haushalt eingesetzte Betrag für die Straßensanierung ist nicht zuletzt wegen der Schäden durch den langen Winter die absolut unterste Grenze. Wir befürchten, dass wir in den Folgejahren die Haushaltsansätze für diese Kostenstelle deutlich anpassen müssen.</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Wir freuen uns, dass das Seniorenzentrum wohl erstmals mit einem Gewinn abschließt, falls keine unvorhergesehene Risiken eintreffen. Möglich wird dies nur durch eine nahezu 100%-ige Belegung. Dem großartigen Engagement der Heimleiterin und dem Pflegepersonal ist es zu zuschreiben, dass unser Haus im Jahresverlauf nahezu </w:t>
      </w:r>
      <w:r>
        <w:rPr>
          <w:rFonts w:ascii="Arial" w:hAnsi="Arial"/>
          <w:sz w:val="24"/>
          <w:lang w:val="de-DE"/>
        </w:rPr>
        <w:t>“</w:t>
      </w:r>
      <w:r>
        <w:rPr>
          <w:rFonts w:ascii="Arial" w:hAnsi="Arial"/>
          <w:sz w:val="24"/>
          <w:lang w:val="en-US"/>
        </w:rPr>
        <w:t>ausgebucht</w:t>
      </w:r>
      <w:r>
        <w:rPr>
          <w:rFonts w:ascii="Arial" w:hAnsi="Arial"/>
          <w:sz w:val="24"/>
          <w:lang w:val="de-DE"/>
        </w:rPr>
        <w:t>“</w:t>
      </w:r>
      <w:r>
        <w:rPr>
          <w:rFonts w:ascii="Arial" w:hAnsi="Arial"/>
          <w:sz w:val="24"/>
          <w:lang w:val="en-US"/>
        </w:rPr>
        <w:t xml:space="preserve"> ist. Hierfür danken wir in besonderer Weise.</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Lob und Anerkennung sprechen wir auch den Verantwortlichen und Institutionen der katholischen und evangelischen Kirche und allen ehrenamtlich Tätigen unseres Ortes aus.</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Am Ende unserer Ausführungen möchten wir Ihnen, Herr Bürgermeister Braun, Ihnen Herr    Booms und Ihnen Frau Kist für die gute Vorbereitung des Haushaltsplanes und die Informationen zum Zahlenwerk danken. In den Dank mit einschließen wollen wir alle Damen und Herren der Gemeindeverwaltung und die Mitarbeiter unseres Bauhofes.</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Euch, liebe Gemeinderatskolleginnen und -kollegen, danken wir für die konstruktiven Beratungen.</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 xml:space="preserve">Die CDU-Fraktion stimmt den Ansätzen des Haushaltsplanes und der Wirtschaftspläne für die Eigenbetriebe </w:t>
      </w:r>
      <w:r>
        <w:rPr>
          <w:rFonts w:ascii="Arial" w:hAnsi="Arial"/>
          <w:sz w:val="24"/>
          <w:lang w:val="de-DE"/>
        </w:rPr>
        <w:t>“</w:t>
      </w:r>
      <w:r>
        <w:rPr>
          <w:rFonts w:ascii="Arial" w:hAnsi="Arial"/>
          <w:sz w:val="24"/>
          <w:lang w:val="en-US"/>
        </w:rPr>
        <w:t>Wasserversorgung</w:t>
      </w:r>
      <w:r>
        <w:rPr>
          <w:rFonts w:ascii="Arial" w:hAnsi="Arial"/>
          <w:sz w:val="24"/>
          <w:lang w:val="de-DE"/>
        </w:rPr>
        <w:t>”</w:t>
      </w:r>
      <w:r>
        <w:rPr>
          <w:rFonts w:ascii="Arial" w:hAnsi="Arial"/>
          <w:sz w:val="24"/>
          <w:lang w:val="en-US"/>
        </w:rPr>
        <w:t xml:space="preserve"> und </w:t>
      </w:r>
      <w:r>
        <w:rPr>
          <w:rFonts w:ascii="Arial" w:hAnsi="Arial"/>
          <w:sz w:val="24"/>
          <w:lang w:val="de-DE"/>
        </w:rPr>
        <w:t>“</w:t>
      </w:r>
      <w:r>
        <w:rPr>
          <w:rFonts w:ascii="Arial" w:hAnsi="Arial"/>
          <w:sz w:val="24"/>
          <w:lang w:val="en-US"/>
        </w:rPr>
        <w:t>Seniorenzentrum</w:t>
      </w:r>
      <w:r>
        <w:rPr>
          <w:rFonts w:ascii="Arial" w:hAnsi="Arial"/>
          <w:sz w:val="24"/>
          <w:lang w:val="de-DE"/>
        </w:rPr>
        <w:t>”</w:t>
      </w:r>
      <w:r>
        <w:rPr>
          <w:rFonts w:ascii="Arial" w:hAnsi="Arial"/>
          <w:sz w:val="24"/>
          <w:lang w:val="en-US"/>
        </w:rPr>
        <w:t xml:space="preserve"> für 2010 in der vorgelegten Form zu.</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Die CDU-Fraktion ist gewillt, in einer schwierigen gesamtwirtschaftlichen Situation mit Optimismus, Augenmaß und Verantwortungsbewusstsein gemeinsam mit der Verwaltung und in einem konstruktiven Dialog mit den im Gemeinderat vertretenen Fraktionen und der Bürgerschaft, die Gemeinde weiter voranzubringen. Drücken wir uns die Daumen, dass das Jahr 2010 dabei finanziell keine weiteren Hiobsbotschaften bringt, sondern die finanziellen Möglichkeiten die Perspektiven der Gemeinde wieder spürbar verbessern. In diesem Sinne möchten wir unsere Stellungnahme schließen mit dem sinnigen Spruch des deutschen Unternehmers Andreas Otto Friedrich:</w:t>
      </w:r>
    </w:p>
    <w:p>
      <w:pPr>
        <w:pStyle w:val="Normal"/>
        <w:bidi w:val="0"/>
        <w:spacing w:lineRule="auto" w:line="240"/>
        <w:jc w:val="both"/>
        <w:rPr>
          <w:lang w:val="de-DE"/>
        </w:rPr>
      </w:pPr>
      <w:r>
        <w:rPr>
          <w:rFonts w:ascii="Arial" w:hAnsi="Arial"/>
          <w:sz w:val="24"/>
          <w:lang w:val="de-DE"/>
        </w:rPr>
        <w:t>“</w:t>
      </w:r>
      <w:r>
        <w:rPr>
          <w:rFonts w:ascii="Arial" w:hAnsi="Arial"/>
          <w:sz w:val="24"/>
          <w:lang w:val="en-US"/>
        </w:rPr>
        <w:t>Die Realität kann man sich manchmal schwer vorstellen, wenn man keine Phantasie hat</w:t>
      </w:r>
      <w:r>
        <w:rPr>
          <w:rFonts w:ascii="Arial" w:hAnsi="Arial"/>
          <w:sz w:val="24"/>
          <w:lang w:val="de-DE"/>
        </w:rPr>
        <w:t>”</w:t>
      </w:r>
      <w:r>
        <w:rPr>
          <w:rFonts w:ascii="Arial" w:hAnsi="Arial"/>
          <w:sz w:val="24"/>
          <w:lang w:val="en-US"/>
        </w:rPr>
        <w:t>.</w:t>
      </w:r>
    </w:p>
    <w:p>
      <w:pPr>
        <w:pStyle w:val="Normal"/>
        <w:bidi w:val="0"/>
        <w:spacing w:lineRule="auto" w:line="240"/>
        <w:jc w:val="both"/>
        <w:rPr>
          <w:rFonts w:ascii="Arial" w:hAnsi="Arial"/>
          <w:sz w:val="24"/>
          <w:lang w:val="en-US"/>
        </w:rPr>
      </w:pPr>
      <w:r>
        <w:rPr>
          <w:rFonts w:ascii="Arial" w:hAnsi="Arial"/>
          <w:sz w:val="24"/>
          <w:lang w:val="en-US"/>
        </w:rPr>
      </w:r>
    </w:p>
    <w:p>
      <w:pPr>
        <w:pStyle w:val="Normal"/>
        <w:bidi w:val="0"/>
        <w:spacing w:lineRule="auto" w:line="240"/>
        <w:jc w:val="both"/>
        <w:rPr>
          <w:lang w:val="en-US"/>
        </w:rPr>
      </w:pPr>
      <w:r>
        <w:rPr>
          <w:rFonts w:ascii="Arial" w:hAnsi="Arial"/>
          <w:sz w:val="24"/>
          <w:lang w:val="en-US"/>
        </w:rPr>
        <w:t>CDU-Fraktionsmitglieder:</w:t>
      </w:r>
    </w:p>
    <w:p>
      <w:pPr>
        <w:pStyle w:val="Normal"/>
        <w:bidi w:val="0"/>
        <w:spacing w:lineRule="auto" w:line="240"/>
        <w:jc w:val="both"/>
        <w:rPr>
          <w:lang w:val="en-US"/>
        </w:rPr>
      </w:pPr>
      <w:r>
        <w:rPr>
          <w:rFonts w:ascii="Arial" w:hAnsi="Arial"/>
          <w:sz w:val="24"/>
          <w:lang w:val="en-US"/>
        </w:rPr>
        <w:t xml:space="preserve">Volker Blum, Karl Bihl, Ilse Neurath-Braun, Bernhard Hönig, Elke Braun, </w:t>
      </w:r>
    </w:p>
    <w:p>
      <w:pPr>
        <w:pStyle w:val="Normal"/>
        <w:bidi w:val="0"/>
        <w:spacing w:lineRule="auto" w:line="240"/>
        <w:jc w:val="both"/>
        <w:rPr/>
      </w:pPr>
      <w:r>
        <w:rPr>
          <w:rFonts w:ascii="Arial" w:hAnsi="Arial"/>
          <w:sz w:val="24"/>
          <w:lang w:val="en-US"/>
        </w:rPr>
        <w:t>Uwe Jäckel, Andreas Scholz, Franz Tilgner</w:t>
      </w:r>
    </w:p>
    <w:sectPr>
      <w:headerReference w:type="default" r:id="rId2"/>
      <w:footerReference w:type="default" r:id="rId3"/>
      <w:type w:val="nextPage"/>
      <w:pgSz w:w="11906" w:h="16838"/>
      <w:pgMar w:left="1796" w:right="1796" w:gutter="0" w:header="720" w:top="1440" w:footer="8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pPr>
    <w:r>
      <w:rPr/>
    </w:r>
  </w:p>
  <w:p>
    <w:pPr>
      <w:pStyle w:val="Normal"/>
      <w:tabs>
        <w:tab w:val="clear" w:pos="720"/>
        <w:tab w:val="center" w:pos="4320" w:leader="none"/>
        <w:tab w:val="right" w:pos="8640" w:leader="none"/>
      </w:tabs>
      <w:bidi w:val="0"/>
      <w:spacing w:lineRule="auto" w:line="240"/>
      <w:jc w:val="left"/>
      <w:rPr/>
    </w:pPr>
    <w:r>
      <w:rPr/>
    </w:r>
  </w:p>
  <w:p>
    <w:pPr>
      <w:pStyle w:val="Normal"/>
      <w:tabs>
        <w:tab w:val="clear" w:pos="720"/>
        <w:tab w:val="center" w:pos="4320" w:leader="none"/>
        <w:tab w:val="right" w:pos="8640" w:leader="none"/>
      </w:tabs>
      <w:bidi w:val="0"/>
      <w:spacing w:lineRule="auto" w:line="240"/>
      <w:jc w:val="left"/>
      <w:rPr/>
    </w:pPr>
    <w:r>
      <w:rPr/>
    </w:r>
  </w:p>
  <w:p>
    <w:pPr>
      <w:pStyle w:val="Normal"/>
      <w:tabs>
        <w:tab w:val="clear" w:pos="720"/>
        <w:tab w:val="center" w:pos="4320" w:leader="none"/>
        <w:tab w:val="right" w:pos="8640" w:leader="none"/>
      </w:tabs>
      <w:bidi w:val="0"/>
      <w:spacing w:lineRule="auto" w:line="240"/>
      <w:jc w:val="left"/>
      <w:rPr/>
    </w:pPr>
    <w:r>
      <w:rPr/>
    </w:r>
  </w:p>
  <w:p>
    <w:pPr>
      <w:pStyle w:val="Normal"/>
      <w:tabs>
        <w:tab w:val="clear" w:pos="720"/>
        <w:tab w:val="center" w:pos="4320" w:leader="none"/>
        <w:tab w:val="right" w:pos="8640" w:leader="none"/>
      </w:tabs>
      <w:bidi w:val="0"/>
      <w:spacing w:lineRule="auto" w:line="240"/>
      <w:jc w:val="left"/>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pPr>
    <w:r>
      <w:rPr/>
    </w:r>
  </w:p>
  <w:p>
    <w:pPr>
      <w:pStyle w:val="Normal"/>
      <w:tabs>
        <w:tab w:val="clear" w:pos="720"/>
        <w:tab w:val="center" w:pos="4320" w:leader="none"/>
        <w:tab w:val="right" w:pos="8640" w:leader="none"/>
      </w:tabs>
      <w:bidi w:val="0"/>
      <w:spacing w:lineRule="auto" w:line="240"/>
      <w:jc w:val="left"/>
      <w:rPr/>
    </w:pPr>
    <w:r>
      <w:rPr/>
    </w:r>
  </w:p>
  <w:p>
    <w:pPr>
      <w:pStyle w:val="Normal"/>
      <w:tabs>
        <w:tab w:val="clear" w:pos="720"/>
        <w:tab w:val="center" w:pos="4320" w:leader="none"/>
        <w:tab w:val="right" w:pos="8640" w:leader="none"/>
      </w:tabs>
      <w:bidi w:val="0"/>
      <w:spacing w:lineRule="auto" w:line="240"/>
      <w:jc w:val="left"/>
      <w:rPr/>
    </w:pPr>
    <w:r>
      <w:rPr/>
    </w:r>
  </w:p>
  <w:p>
    <w:pPr>
      <w:pStyle w:val="Normal"/>
      <w:tabs>
        <w:tab w:val="clear" w:pos="720"/>
        <w:tab w:val="center" w:pos="4320" w:leader="none"/>
        <w:tab w:val="right" w:pos="8640" w:leader="none"/>
      </w:tabs>
      <w:bidi w:val="0"/>
      <w:spacing w:lineRule="auto" w:line="240"/>
      <w:jc w:val="left"/>
      <w:rPr/>
    </w:pPr>
    <w:r>
      <w:rPr/>
    </w:r>
  </w:p>
  <w:p>
    <w:pPr>
      <w:pStyle w:val="Normal"/>
      <w:tabs>
        <w:tab w:val="clear" w:pos="720"/>
        <w:tab w:val="center" w:pos="4320" w:leader="none"/>
        <w:tab w:val="right" w:pos="8640" w:leader="none"/>
      </w:tabs>
      <w:bidi w:val="0"/>
      <w:spacing w:lineRule="auto" w:line="240"/>
      <w:jc w:val="left"/>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Wingding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