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CDU-Gemeinderatsfraktion</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2"/>
          <w:szCs w:val="22"/>
          <w:u w:val="single"/>
        </w:rPr>
      </w:pPr>
      <w:r>
        <w:rPr>
          <w:rFonts w:cs="Arial" w:ascii="Arial" w:hAnsi="Arial"/>
          <w:b/>
          <w:bCs/>
          <w:sz w:val="22"/>
          <w:szCs w:val="22"/>
          <w:u w:val="single"/>
        </w:rPr>
        <w:t>Stellungnahme zum Haushaltsplan 2011 der Gemeinde Bühlerta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KeinLeerraum"/>
        <w:rPr>
          <w:rFonts w:ascii="Arial" w:hAnsi="Arial" w:cs="Arial"/>
          <w:sz w:val="20"/>
          <w:szCs w:val="20"/>
        </w:rPr>
      </w:pPr>
      <w:r>
        <w:rPr>
          <w:rFonts w:cs="Arial" w:ascii="Arial" w:hAnsi="Arial"/>
          <w:sz w:val="20"/>
          <w:szCs w:val="20"/>
        </w:rPr>
        <w:t>Sehr geehrter Herr Bürgermeister Braun,</w:t>
      </w:r>
    </w:p>
    <w:p>
      <w:pPr>
        <w:pStyle w:val="KeinLeerraum"/>
        <w:rPr>
          <w:rFonts w:ascii="Arial" w:hAnsi="Arial" w:cs="Arial"/>
          <w:sz w:val="20"/>
          <w:szCs w:val="20"/>
        </w:rPr>
      </w:pPr>
      <w:r>
        <w:rPr>
          <w:rFonts w:cs="Arial" w:ascii="Arial" w:hAnsi="Arial"/>
          <w:sz w:val="20"/>
          <w:szCs w:val="20"/>
        </w:rPr>
        <w:t>sehr geehrte Damen und Herren unserer Verwaltung,</w:t>
      </w:r>
    </w:p>
    <w:p>
      <w:pPr>
        <w:pStyle w:val="KeinLeerraum"/>
        <w:rPr>
          <w:rFonts w:ascii="Arial" w:hAnsi="Arial" w:cs="Arial"/>
          <w:sz w:val="20"/>
          <w:szCs w:val="20"/>
        </w:rPr>
      </w:pPr>
      <w:r>
        <w:rPr>
          <w:rFonts w:cs="Arial" w:ascii="Arial" w:hAnsi="Arial"/>
          <w:sz w:val="20"/>
          <w:szCs w:val="20"/>
        </w:rPr>
        <w:t>liebe Gemeinderatskolleginnen und -kollegen,</w:t>
      </w:r>
    </w:p>
    <w:p>
      <w:pPr>
        <w:pStyle w:val="KeinLeerraum"/>
        <w:rPr>
          <w:rFonts w:ascii="Arial" w:hAnsi="Arial" w:cs="Arial"/>
          <w:sz w:val="20"/>
          <w:szCs w:val="20"/>
        </w:rPr>
      </w:pPr>
      <w:r>
        <w:rPr>
          <w:rFonts w:cs="Arial" w:ascii="Arial" w:hAnsi="Arial"/>
          <w:sz w:val="20"/>
          <w:szCs w:val="20"/>
        </w:rPr>
        <w:t>liebe Bürgerinnen und Bürger,</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bei der Einbringung des Haushaltsentwurfes 2011 und beim Neujahrsempfang haben Sie, Herr Bürgermeister Braun, die Auswirkungen der weltweiten Finanzkrise angesprochen. Wir möchten zu Beginn unserer Stellungnahme zum diesjährigen Haushaltsplan daran anknüpfen. Die Folgen der globalen wirtschaftlichen Krise waren und sind immer noch bei unserer gemeindlichen Haushaltssituation deutlich zu spüren. Mindereinnahmen bei der Gewerbesteuer und bei den Finanzzuweisungen haben uns zu vielen Einsparungen gezwungen. Die CDU Fraktion hat den Einsparungsmaßnahmen zugestimmt. Unter anderem waren dies die Kostenreduzierung bei der Grundstücks- und Gebäudeunterhaltung sowie bei den Bewirtschaftungskosten, die Schließung des Lehrschwimmbeckens, das Zurückstellen von Ausgaben für die Straßenunterhaltung, die 10%ige pauschale Kürzung bei verschiedenen Ausgaben, die Kürzung des Zuschusses für den Verkehrsverein in Höhe von 12.000 €, die Reduzierung der Kosten für die Blumenbeete, die Aussetzung der Vereinszuschüsse, die Aussetzung von Tilgungsleistungen, die Kürzung des Zuschusses an den Kosten des Archivverbundes für das Museum Geiserschmiede. Bei der einen oder anderen Position ging es sogar um eher kleine Beträge. Doch hat die Summe aller Einsparungen bewirkt, dass wir der prekären Haushaltssituation entgegenwirken konnten. Die zu treffenden Entscheidungen sind uns dabei wahrlich nicht leicht gefallen. Dank dieser Einsparungen und der besseren Finanzsituation am Ende des vergangenen Jahres haben wir aber erreicht, dass der Jahresfehlbetrag aus 2008 vollständig ausgeglichen werden konnte und uns so in 2011 nicht mehr belasten wird.</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Der finanzielle Spielraum ist auch im Haushaltsjahr 2011 weiterhin sehr eingeengt, obwohl   in diesem Jahr wieder mit einer Zuführung zum Vermögenshaushalt in Höhe von  431.500 € gerechnet wird. Auch eine Neukreditaufnahme ist nicht erforderlich. Dies wird erneut nur möglich, weil wir Abgaben und Gebühren erhöhen.  In 2011 sind wieder keine größeren Investitionen eingeplant. Viele Investitionen, die wünschenswert sind, müssen leider weiter verschoben werden. Ferner stehen immer noch hohe Tilgungsleistungen auf in Anspruch genommene Darlehen aus. Der Allgemeinen Rücklage können wir nur einen Betrag von 89.800 € zuführen.</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In der deutschen Wirtschaft steigt angesichts des dynamischen Wachstums in 2010 die Euphorie. Auch im Jahr 2011 ist nach Ansicht der Wirtschaftsexperten mit einer Fortsetzung des Wachstumskurses zu rechnen. Wir hoffen, dass wir hiervon auch in Bühlertal etwas spüren. Es wäre schön, wenn die mit vorsichtigem Optimismus festgesetzten Gewerbesteuereinnahmen in Höhe von 750.000 € übertroffen werden. Die CDU teilt die Ansicht der Verwaltung, dass wir, wie in diesem Jahr auch, in der mittelfristigen Finanzplanung die Gewerbesteuereinnahmen mit dem gleichen Betrag vorsichtig kalkulieren müssen. Zum einen ist die Finanz- und Wirtschaftskrise noch nicht überstanden, zum anderen lehrt uns die Vergangenheit, dass die Gewerbestruktur der Gemeinde eine hohe Schwankungsbreite bei den Gewerbesteuereinnahmen mit sich bringt. Es können sich immer noch Risiken und negative Folgen für unseren kommunalen Haushalt ergeben.</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Dies bedeutet für unsere Gemeinde, dass wir uns weiterhin um eine Konsolidierung unserer Finanzen bemühen müssen.</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Leider sind wir gezwungen, die Einnahmen unseres Haushaltes durch Gebührenerhöhungen wesentlich zu verbessern.  Wir kommen nicht umhin, den Gewerbesteuerhebesatz und die Hebesätze für die Grundsteuer A und B sowie die Abwassergebühr zu erhöhen. Nur so können wir die noch größer werdenden wichtigen Aufgaben bewältigen. Dennoch war es uns wichtig, hier mit Augenmaß für unsere Bürgerinnen und Bürger zu entscheiden. Auf Antrag der CDU wird die Grundsteuer A und B nur um 40 Punkte erhöht, statt wie von der Verwaltung vorgeschlagen um 60 Punkte. In der mittelfristigen Finanzplanung ist zwar in einem zweiten Schritt ab 2012 nochmals eine Erhöhung um 20 Punkte eingerechnet. Doch wir sind der Meinung, dass die Entscheidung darüber von der Entwicklung des aktuellen Jahres abhängig gemacht werden soll – und wir gehen mit Optimismus in dieses Jahr.</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Um die notwendigen und umfangreichen Aufgaben im Kanalsanierungsbereich mit einem Investitionsvolumen von rund 175.000 € zu stemmen, ist auch die deutliche Erhöhung der Abwassergebühr unumgänglich.</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 xml:space="preserve">Für die Straßen- und Brückenunterhaltung werden im Haushalt insgesamt 250.000 €  eingestellt. Es ist vollkommen richtig und wichtig, dass wir diese Position erhöht  haben. Hier müssen wir den Investitionsstau nach und nach abbauen. Es ist uns dabei bewusst, dass diese Beträge für unser umfangreiches Straßennetz bei weitem nicht reichen werden.  Insbesondere, wenn man sich die Schäden aus dem letzten und diesem Winter vor Augen führt. An dieser Stelle wollen wir den Mitarbeitern unseres Bauhofes und der eingesetzten Fremdfirma herzlich für  den zuverlässigen und guten Winterdienst in unserer Gemeinde danken. </w:t>
      </w:r>
    </w:p>
    <w:p>
      <w:pPr>
        <w:pStyle w:val="KeinLeerraum"/>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Auf den bedarfsgerechten Ausbau der Betreuungsangebote in unseren Schulen und Kindergärten werden wir als CDU wie gewohnt ein besonderes Augenmerk richten. Uns war es immer wichtig, auf die gesellschaftlichen Entwicklungen zeitnah zu reagieren und der Vereinbarkeit von Familie und Beruf gerecht zu werden. Hier im Gremium haben wir immer darum geworben, denn nur so können wir als Wohngemeinde weiterhin wettbewerbsfähig gegenüber den benachbarten Kommunen bleiben. Denn jedes Kind, das eine Einrichtung auswärts besucht, kostet uns viel Geld, das wir besser vor Ort investieren. Nicht zuletzt geben auch gesetzliche Vorgaben den zu beschreitenden Weg vor, der in diesem Haushaltsjahr, aber auch in den nächsten Jahren hohe finanzielle Aufwendungen erfordert. Diese gilt es zu schultern.</w:t>
      </w:r>
    </w:p>
    <w:p>
      <w:pPr>
        <w:pStyle w:val="KeinLeerraum"/>
        <w:jc w:val="both"/>
        <w:rPr/>
      </w:pPr>
      <w:r>
        <w:rPr>
          <w:rFonts w:cs="Arial" w:ascii="Arial" w:hAnsi="Arial"/>
          <w:sz w:val="20"/>
          <w:szCs w:val="20"/>
        </w:rPr>
        <w:t>Die weitere Planung für die Einrichtung eines Mittagstisches bei Bedarf für die Schüler der Franziska-Höll-Schule haben wir zeitnah gefordert.  Wir schlagen vor, das Essen im Seniorenzentrum einzunehmen. Generationsübergreifende Kontakte könnten geknüpft werden, zum Wohle für Jung und Alt. Unter diesen sozialen Aspekten sehen wir – auch in finanzieller Hinsicht - viele Vorteile.</w:t>
      </w:r>
    </w:p>
    <w:p>
      <w:pPr>
        <w:pStyle w:val="KeinLeerraum"/>
        <w:jc w:val="both"/>
        <w:rPr>
          <w:rFonts w:ascii="Arial" w:hAnsi="Arial" w:cs="Arial"/>
          <w:sz w:val="20"/>
          <w:szCs w:val="20"/>
        </w:rPr>
      </w:pPr>
      <w:r>
        <w:rPr>
          <w:rFonts w:cs="Arial" w:ascii="Arial" w:hAnsi="Arial"/>
          <w:sz w:val="20"/>
          <w:szCs w:val="20"/>
        </w:rPr>
        <w:t>Die  gesellschaftlichen Veränderungen machen es erforderlich, dass wir uns mit dem Einsatz eines Schulsozialarbeiters beschäftigen. Dabei böte sich eine interkommunale Zusammenarbeit an. Die CDU vertritt nach wie vor die Auffassung, dass die wertvolle ehrenamtliche Arbeit im Jugendtreff durch diesen Sozialarbeiter unterstützt werden sollte. Wir sehen den Beratungen in der Sache mit Interesse entgegen und bieten gerne unsere Unterstützung an.</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Gleiches gilt für die Erstellung des Leitbildes für unsere Gemeinde unter Einbeziehung der Bürger. Wir begrüßen es, dass wir in diesem Jahr mit dieser Aufgabe beginnen werden. Mit der Erarbeitung des Leitbildes stellen wir die Weichen für die Zukunft unserer Gemeinde und finden wir die Antworten auf unsere bereits im letzten Jahr gestellten Fragen:</w:t>
      </w:r>
    </w:p>
    <w:p>
      <w:pPr>
        <w:pStyle w:val="KeinLeerraum"/>
        <w:numPr>
          <w:ilvl w:val="0"/>
          <w:numId w:val="1"/>
        </w:numPr>
        <w:jc w:val="both"/>
        <w:rPr/>
      </w:pPr>
      <w:r>
        <w:rPr>
          <w:rFonts w:cs="Arial" w:ascii="Arial" w:hAnsi="Arial"/>
          <w:sz w:val="20"/>
          <w:szCs w:val="20"/>
        </w:rPr>
        <w:t>Wie soll die Gemeinde in 10 Jahren und darüber hinaus aussehen?</w:t>
      </w:r>
    </w:p>
    <w:p>
      <w:pPr>
        <w:pStyle w:val="KeinLeerraum"/>
        <w:numPr>
          <w:ilvl w:val="0"/>
          <w:numId w:val="1"/>
        </w:numPr>
        <w:jc w:val="both"/>
        <w:rPr/>
      </w:pPr>
      <w:r>
        <w:rPr>
          <w:rFonts w:cs="Arial" w:ascii="Arial" w:hAnsi="Arial"/>
          <w:sz w:val="20"/>
          <w:szCs w:val="20"/>
        </w:rPr>
        <w:t>Welche Schwerpunkte in der Entwicklung der gemeindlichen Infrastruktur sind uns wichtig?</w:t>
      </w:r>
    </w:p>
    <w:p>
      <w:pPr>
        <w:pStyle w:val="KeinLeerraum"/>
        <w:numPr>
          <w:ilvl w:val="0"/>
          <w:numId w:val="1"/>
        </w:numPr>
        <w:jc w:val="both"/>
        <w:rPr>
          <w:rFonts w:ascii="Arial" w:hAnsi="Arial" w:cs="Arial"/>
          <w:sz w:val="20"/>
          <w:szCs w:val="20"/>
        </w:rPr>
      </w:pPr>
      <w:r>
        <w:rPr>
          <w:rFonts w:cs="Arial" w:ascii="Arial" w:hAnsi="Arial"/>
          <w:sz w:val="20"/>
          <w:szCs w:val="20"/>
        </w:rPr>
        <w:t>Welche Perspektive hat der Tourismus in Bühlertal und der gesamten Region und welche Veränderungen sind notwendig?</w:t>
      </w:r>
    </w:p>
    <w:p>
      <w:pPr>
        <w:pStyle w:val="KeinLeerraum"/>
        <w:jc w:val="both"/>
        <w:rPr>
          <w:rFonts w:ascii="Arial" w:hAnsi="Arial" w:cs="Arial"/>
          <w:sz w:val="20"/>
          <w:szCs w:val="20"/>
        </w:rPr>
      </w:pPr>
      <w:r>
        <w:rPr>
          <w:rFonts w:cs="Arial" w:ascii="Arial" w:hAnsi="Arial"/>
          <w:sz w:val="20"/>
          <w:szCs w:val="20"/>
        </w:rPr>
        <w:t xml:space="preserve">Bei unserer derzeitigen Haushaltssituation sollten wir jedoch darauf achten, dass wir für die Erstellung des Leitbildes keine großen finanziellen Ausgaben tätigen. </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 xml:space="preserve">Auf jeden Fall sollten wir den Mut haben, das Thema Tourismus anzugehen. Angesichts der spürbaren Rückgänge in den Übernachtungszahlen sollten wir grundsätzliche konzeptionelle Überlegungen anstellen, um den Urlaubstrends stärker Rechnung zu tragen bzw. die Voraussetzungen zu schaffen, von diesen Trends zu profitieren. </w:t>
      </w:r>
    </w:p>
    <w:p>
      <w:pPr>
        <w:pStyle w:val="KeinLeerraum"/>
        <w:jc w:val="both"/>
        <w:rPr/>
      </w:pPr>
      <w:r>
        <w:rPr>
          <w:rFonts w:cs="Arial" w:ascii="Arial" w:hAnsi="Arial"/>
          <w:sz w:val="20"/>
          <w:szCs w:val="20"/>
        </w:rPr>
        <w:t>Gleichzeitig können wir uns die Einrichtung eines Bürgerbüros in unserer Tourist-Info durchaus vorstellen. Die CDU schlägt vor, zeitnah in die entsprechenden Planungen einzusteigen.  In diesem Zusammenhang wollen wir erwähnen, dass unser Vorschlag auf Einrichtung eines Wohnmobilstellplatzes nach wie vor nicht realisiert ist. Hier bitten wir die Verwaltung in ihren Bemühungen nicht nachzulassen.</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Sorge bereitet uns, dass die für uns sehr wichtige offene Jugendarbeit ins Stocken geraten ist. Bedauerlich ist auch, dass sich unsere Jugendlichen sich nicht an den Aktionen  zur Renovierung der Räumlichkeiten für den Jugendtreff beteiligt haben. Hier müssen wir auf jeden Fall aktiv werden und nach neuen Wegen suchen. Dies sind wir auch den vielen Sponsoren schuldig.  Dabei sollten wir auch für Veränderungen offen sein.  Wir schlagen vor, dass der Verwaltungsausschuss  zusammen mit dem Jugendbeirat sich intensiv mit diesem Thema beschäftigt. Dies sehen wir keinesfalls als Kritik an der Arbeit unseres Jugendbeirates, sondern als Hilfe und Unterstützung für die Verantwortlichen. Wir danken dem Team des Jugendbeirates, welches sich bei der Renovierung im Jugendtreff engagiert hat.</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Die Interessen unserer älteren Mitbürger gilt es in Zukunft verstärkt wahrzunehmen. Auch in diesem Jahr weisen wir darauf hin, dass uns die Lebensqualität der Senioren hier im Ort sehr am Herzen liegt. Es sollte für uns selbstverständlich sein, alles zu tun, um den Alltag unserer Seniorinnen und Senioren hier in unserer Gemeinde noch lebenswerter zu machen. Nutzen wir ihre unbezahlbare Lebens- und Berufserfahrung. Hier bitten wir erneut, die Einrichtung eines Seniorenrates vorzubereiten und in die Wege zu leiten. Wir erwarten die entsprechenden Vorschläge von unserer Verwaltung in diesem Jahr.</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Ein Dankeschön richten wir an die Verantwortlichen unserer Kirchengemeinden für die gute Zusammenarbeit. Unsere Gemeinde lebt von dem ehrenamtlichen Engagement unserer Bürgerinnen und Bürgern. Wir danken allen Ehrenamtlichen für ihren besonderen Einsatz. Sie bringen sich ein in unseren Vereinen und Gruppierungen, für unsere Jugend und Senioren und im Rahmen Ihres Einsatzes beim DRK oder in der Feuerwehr.  Viele haben eine Patenschaft für ein Blumenbeet oder für Blumenkästen übernommen oder auch Aktionen durchgeführt, damit sich unser Ort  in einem schönen Bild präsentieren konnte.  Ein schönes Ortsbild muss eines unserer primären Ziele für die Zukunft sein. Hierzu trägt auch die Offenhaltung unserer Landschaft bei. Die CDU unterstützt weiterhin die Maßnahmen im Engelsberg und im Gertelbachtal. Gespannt sind wir auf die Vorstellung der  Konzepte für den Drei-Themen-Wanderweg im Engelsberg und den Wanderweg im Gertelbachtal.</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Beim Eigenbetrieb Wasserversorgung ist es erfreulich, dass die Verschuldung zurückgehen wird. Die Enthärtungsanlage Landmatt – eine zukunftsgerechte Investition der Gruppenwasserversorgung - soll Ende Januar in Betrieb gehen. Wir begrüßen, dass damit jahreszeitunabhängig endlich im ganzen Gemeindenetz weicheres Wasser zur Verfügung stehen wird.</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Leider müssen wir beim Seniorenzentrum in diesem Jahr einen Verlust ausweisen. Dieser resultiert aus Altersteilzeitrückstellungen und wird sich im Zeitablauf und mit Auflösung dieser Rückstellungen wieder relativieren. Die Erweiterung der Brandschutzeinrichtung in den Pflegezimmern, die Erneuerung der Telefonanlage und die Verbesserung der EDV-Ausstattung gehören für uns zu den wichtigen Investitionen für unser Haus. Der Heimleiterin Frau Ganter-Meier und unserem Pflegepersonal danken wir, dass unser Haus durch die Überprüfung des Medizinischen Dienstes der Krankenversicherung mit Bestnote ausgezeichnet wurde.</w:t>
      </w:r>
    </w:p>
    <w:p>
      <w:pPr>
        <w:pStyle w:val="KeinLeerraum"/>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Wir danken Ihnen, Herr Bürgermeister Braun,  Herr Booms und Frau Kist sowie allen beteiligten Mitarbeiterinnen und Mitarbeiter der Verwaltung für die gute Vorbereitung und Aufstellung des Haushaltsplanes sowie für die Informationen im Rahmen der Beratunge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Allen Kolleginnen und Kollegen hier im Rat danken wir für die konstruktiven Beratungen.</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Die CDU Fraktion stimmt dem Haushaltsplan 2011 sowie den Wirtschaftsplänen für den Eigenbetrieb Wasserversorgung und Seniorenzentrum einstimmig zu.</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Vielen Dank für die Aufmerksamkeit.</w:t>
      </w:r>
    </w:p>
    <w:p>
      <w:pPr>
        <w:pStyle w:val="KeinLeerraum"/>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ühlertal, 18. Janua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ker Blum</w:t>
      </w:r>
    </w:p>
    <w:p>
      <w:pPr>
        <w:pStyle w:val="Normal"/>
        <w:jc w:val="both"/>
        <w:rPr>
          <w:rFonts w:ascii="Arial" w:hAnsi="Arial" w:cs="Arial"/>
        </w:rPr>
      </w:pPr>
      <w:r>
        <w:rPr>
          <w:rFonts w:cs="Arial" w:ascii="Arial" w:hAnsi="Arial"/>
        </w:rPr>
        <w:t>Fraktionsvorsitz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U-Fraktionsmitglieder:</w:t>
      </w:r>
    </w:p>
    <w:p>
      <w:pPr>
        <w:pStyle w:val="Normal"/>
        <w:jc w:val="both"/>
        <w:rPr>
          <w:rFonts w:ascii="Arial" w:hAnsi="Arial" w:cs="Arial"/>
        </w:rPr>
      </w:pPr>
      <w:r>
        <w:rPr>
          <w:rFonts w:cs="Arial" w:ascii="Arial" w:hAnsi="Arial"/>
        </w:rPr>
        <w:t xml:space="preserve">Volker Blum, Karl Bihl, Ilse Neurath-Braun, Bernhard Hönig, Elke Braun, </w:t>
      </w:r>
    </w:p>
    <w:p>
      <w:pPr>
        <w:pStyle w:val="Normal"/>
        <w:jc w:val="both"/>
        <w:rPr>
          <w:rFonts w:ascii="Arial" w:hAnsi="Arial" w:cs="Arial"/>
        </w:rPr>
      </w:pPr>
      <w:r>
        <w:rPr>
          <w:rFonts w:cs="Arial" w:ascii="Arial" w:hAnsi="Arial"/>
        </w:rPr>
        <w:t>Uwe Jäckel, Andreas Scholz, Franz Tilgner</w:t>
      </w:r>
    </w:p>
    <w:sectPr>
      <w:headerReference w:type="default" r:id="rId2"/>
      <w:footerReference w:type="default" r:id="rId3"/>
      <w:type w:val="nextPage"/>
      <w:pgSz w:w="11906" w:h="16838"/>
      <w:pgMar w:left="1796" w:right="1796"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cs="Times New Roman"/>
      <w:kern w:val="2"/>
    </w:rPr>
  </w:style>
  <w:style w:type="character" w:styleId="FuzeileZchn">
    <w:name w:val="Fußzeile Zchn"/>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50:00Z</dcterms:created>
  <dc:creator>Volker</dc:creator>
  <dc:description/>
  <dc:language>en-US</dc:language>
  <cp:lastModifiedBy>Volker</cp:lastModifiedBy>
  <dcterms:modified xsi:type="dcterms:W3CDTF">2011-01-18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