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DU-Gemeinderatsfrak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tellungnahme zum Haushaltsplan 2012 der Gemeinde Bühler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ehr geehrter Herr Bürgermeister Braun,</w:t>
      </w:r>
    </w:p>
    <w:p>
      <w:pPr>
        <w:pStyle w:val="Normal"/>
        <w:rPr>
          <w:rFonts w:ascii="Arial" w:hAnsi="Arial" w:cs="Arial"/>
          <w:sz w:val="24"/>
          <w:szCs w:val="24"/>
        </w:rPr>
      </w:pPr>
      <w:r>
        <w:rPr>
          <w:rFonts w:cs="Arial" w:ascii="Arial" w:hAnsi="Arial"/>
          <w:sz w:val="24"/>
          <w:szCs w:val="24"/>
        </w:rPr>
        <w:t>sehr geehrte Damen und Herren unserer Verwaltung,</w:t>
      </w:r>
    </w:p>
    <w:p>
      <w:pPr>
        <w:pStyle w:val="Normal"/>
        <w:rPr>
          <w:rFonts w:ascii="Arial" w:hAnsi="Arial" w:cs="Arial"/>
          <w:sz w:val="24"/>
          <w:szCs w:val="24"/>
        </w:rPr>
      </w:pPr>
      <w:r>
        <w:rPr>
          <w:rFonts w:cs="Arial" w:ascii="Arial" w:hAnsi="Arial"/>
          <w:sz w:val="24"/>
          <w:szCs w:val="24"/>
        </w:rPr>
        <w:t>liebe Kolleginnen und Kollegen unseres Gemeinderates,</w:t>
      </w:r>
    </w:p>
    <w:p>
      <w:pPr>
        <w:pStyle w:val="Normal"/>
        <w:rPr>
          <w:rFonts w:ascii="Arial" w:hAnsi="Arial" w:cs="Arial"/>
          <w:sz w:val="24"/>
          <w:szCs w:val="24"/>
        </w:rPr>
      </w:pPr>
      <w:r>
        <w:rPr>
          <w:rFonts w:cs="Arial" w:ascii="Arial" w:hAnsi="Arial"/>
          <w:sz w:val="24"/>
          <w:szCs w:val="24"/>
        </w:rPr>
        <w:t>liebe Bürgerinnen und Bürge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europäische Schulden- und Finanzkrise bestimmte Ende vergangenen Jahres die Schlagzeilen und sorgte für politische Turbulenzen. Diese setzen sich auch zu Beginn dieses Jahres fort. Umso erfreulicher war und ist die finanzielle Entwicklung unseres Gemeindehaushaltes. Unsere Steuereinnahmen konnten gegenüber 2010 deutlich zulegen. Auch für das Jahr 2012 wird nach der November-Steuerschätzung von einem weiteren Zuwachs ausgega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k dieser finanziellen Entwicklung hat sich die finanzielle Situation unserer Gemeinde gebessert. Wir können wieder wörtlich gesprochen „Luft holen“. Doch gilt es auch weiterhin, verantwortungsbewusst mit den finanziellen Mehreinnahmen umzugehen. Dies bedeutet, dass wir auch künftig nicht alle Wünsche erfüll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 Haushaltsjahr 2012 können wir wieder mit einer Zuführung zum Vermögenshaushalt rechnen. Der Zuführungsbetrag beträgt € 853.900 und wird uns helfen, die in der mittelfristigen Finanzplanung vorgesehenen Investitionen in 2013 und 2014 teilweise zu tragen. Hervorheben wollen wir, dass erneut für den Kernhaushalt keine neue Kreditaufnahme erforderlich ist. Auch können wir wieder Tilgungsleistungen vorneh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sieht zwar so aus, dass sich das Jahr 2012 für unsere Gemeinde gut entwickeln wird, doch die Herausforderungen werden nicht kleiner werden. Dies sieht man unter anderem daran, dass wir gezwungen sind, der Allgemeinen Rücklage einen Betrag in Höhe von € 337.200 zu entnehmen. Nur durch diese Entnahme können wir unseren diesjährigen Haushalt ausgleichen. Mit Spannung werden wir die weiteren Auswirkungen der europäischen Finanzkrise verfolgen. Ferner wird sich bestimmt die Konjunktur wieder abschwächen und sich auf die Haushalte der Kommunen auswirken. Die Folge davon wird sein, dass Steuereinnahmen wieder sinken werden. Wir teilen deshalb die Ansicht unserer Verwaltung, die Gewerbesteuereinahmen mit € 800.000 sowie die Steuereinnahmen und Schlüsselzuweisungen weiterhin vorsichtig zu kalkuli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können in 2012 die Grundsteuer A und B stabil halten. Der Verlauf des Jahres 2011 hat gezeigt, dass der Antrag der CDU, die Grundsteuer A und B nur um 40 Punkte zu erhöhen, richtig war. Ein Plus für unsere Betriebe und Unternehmen: auch die Gewerbesteuer bleibt unveränd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esem Jahr werden wir die Ausgaben für die Unterhaltung unserer Straßen, Wege, Plätze und Brücken erneut erhöhen. Insgesamt wird hierfür ein Betrag von € 455.000 im Haushalt eingestellt. Im Vorjahr waren es noch € 250.000. Die Zahlen verdeutlichen, dass Verwaltung und Gemeinderat gemeinsam mehr in diese Pflichtaufgabe investieren wollen. Die CDU-Fraktion begrüßt dies sehr. Es ist uns jedoch auch bewusst, dass dieser Betrag nur ein kleiner winziger Bruchteil des gesamten Investitionsbedarfs sein wi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 eingeschlagenen Weg, die Schäden in unserem Kanalbereich konsequenter zu beheben, ist richtig. Dies ist selbstverständlich nur durch genügend finanzielle Mittel möglich. Insgesamt sind hierfür € 293.000, einschließlich kleinerer Kanalreparaturen, vorgese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fgrund des großen Straßennetzes und der eingeschränkten finanziellen Mitteln gestaltet sich eine flächendeckende Breitbandkabelversorgung sicherlich schwierig. Dennoch sollten wir weiter versuchen, gegebenenfalls mit kleinen Lösungen, den Wünschen unserer ansässigen Firmen und Einwohnern für einen schnelleren Internetzugang Rechnung zu tra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ür die CDU hier in Bühlertal war es immer schon eine Herzensangelegenheit sich für die Bedürfnisse unserer Familien einzusetzen. Mit unseren Vorschlägen für Betreuungs- und Freizeitangebote für Kleinkinder, Kindergartenkinder, Schüler und Jugendlichen, aber auch für Senioren waren wir immer zukunftsweisend. In vielen Anträgen konnten wir hier am Ratstisch den Weg dazu ebnen, egal wie groß der Widerstand und Zweifel oft innerhalb der zuständigen Gremien und oft auch von nicht betroffenen Bürgerinnen und Bürgern waren. Wir haben Bühlertal stets als Wohngemeinde gesehen. Es war uns dabei bis zum heutigen Tag wichtig alles daran zu setzen, die besten Voraussetzungen für unsere Familien zu schaffen. Es soll ihnen erstrebenswert sein, hier zu leben, zu wohnen und wenn es irgendwie möglich ist auch hier zu arbeiten. Unser Handeln richtete sich auch stets darauf aus, neue Bürger zu gewin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oße neue Aufgaben – die mit hohen finanziellen Aufwendungen verbunden sind – stehen vor uns. Die von der Bundesregierung festgelegte und von den Kommunen umzusetzende Kleinkindbetreuung muss Rechnung getragen werden. Mit dem Umbau des früheren Schwesternhauses zu weiteren Räumen für Kleinkinder im Kindergarten St. Michael werden wir der hohen Nachfrage unserer jungen Familien und somit auch der gesellschaftlichen Entwicklung gerecht.  Zusammen mit der notwendigen Renovierung des Sanitärbereiches, den Investitionen in die Einrichtung des Ruheraumes und für Außenspielgeräte des Kindergartens St. Marien würden die Kosten </w:t>
      </w:r>
      <w:r>
        <w:rPr>
          <w:rFonts w:cs="Arial" w:ascii="Arial" w:hAnsi="Arial"/>
          <w:sz w:val="24"/>
          <w:szCs w:val="24"/>
          <w:u w:val="single"/>
        </w:rPr>
        <w:t>ohne</w:t>
      </w:r>
      <w:r>
        <w:rPr>
          <w:rFonts w:cs="Arial" w:ascii="Arial" w:hAnsi="Arial"/>
          <w:sz w:val="24"/>
          <w:szCs w:val="24"/>
        </w:rPr>
        <w:t xml:space="preserve"> die Fachförderung insgesamt € 439.800 betragen. Wir hoffen, dass die beantragten Mittel aus dem Ausgleichsstock uns bewilligt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iesem Zusammenhang beantragt die CDU auch die Aufstellung eines detaillierten Investitionsplanes für unsere Kindergärten. Dieser sollte die  baulichen Maßnahmen zum Erhalt sowie die Kinderspielgeräte, die in den nächsten Jahren noch erforderlich werden, beinhalten – geordnet nach Prioritäten. Eine Fortschreibung dieses Planes könnte dabei sinnvoll sein. Anhand der zusammengestellten Daten können die Kosten und Maßnahmen  abgestimm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ch die zusätzlichen Betreuungsangebote können wir unsere Kinder hier im Ort halten. Die Folge daraus ist, dass sich unsere hohen finanziellen Ausgleichszahlungen an die umliegenden Gemeinden weiter reduzieren werden. Wir können so unsere jungen Familien entlasten und erhoffen uns, dass auch diese Kinder unsere Schulen besuch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en nächsten Monaten  werden wir deshalb nicht umhin kommen, uns ausführlich über die Zukunft unseres Schulangebotes hier im Ort  befassen zu müssen. Hierfür benötigen wir als Gemeinderäte alle Fakten und Informationen zu den Möglichkeiten im künftigen Schulwesen. Die CDU Fraktion stellt den Antrag, dass die Gemeindeverwaltung alle, wir betonen </w:t>
      </w:r>
      <w:r>
        <w:rPr>
          <w:rFonts w:cs="Arial" w:ascii="Arial" w:hAnsi="Arial"/>
          <w:b/>
          <w:sz w:val="24"/>
          <w:szCs w:val="24"/>
          <w:u w:val="single"/>
        </w:rPr>
        <w:t>alle</w:t>
      </w:r>
      <w:r>
        <w:rPr>
          <w:rFonts w:cs="Arial" w:ascii="Arial" w:hAnsi="Arial"/>
          <w:sz w:val="24"/>
          <w:szCs w:val="24"/>
        </w:rPr>
        <w:t xml:space="preserve"> Verantwortlichen an einen Tisch holt, um alle möglichen Varianten bis ins kleinste Detail zu diskutieren und zu besprechen. Es muss unser Ziel sein, eine für unsere Kinder auf lange Sicht hin zukunftsorientierte Schulform zu finden. Dabei gilt es alle finanziellen und personellen Möglichkeiten auszuloten. Die Vor- und Nachteile von den jeweiligen Schularten sind ebenso aufzuzeigen. In einem weiteren Schritt müssen wir beraten, welche Schulgebäude noch gebraucht werden bzw. dringend renoviert werden müssen, auch wenn dies mit hohen Kosten verbunden sein wird. Hier muss dann von unserer Verwaltung alle Möglichkeiten der finanziellen Zuschüsse ausgelotet werden.  Erst danach wird der Gemeinderat eine endgültige Entscheidung treffen können. Schon heute appellieren wir, auf sachlicher Ebene ohne Emotionen zu diskutieren. Auch warnen wir vor einem Schnellschuss, der zu Lasten unserer Kinder gehen wird. Die Nähe zu unseren politischen Vertretern im Landtag und Bundestag, Rektoren und Schulräten müssen wir nutz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wichtig ist die von uns geforderte Bereitstellung von finanziellen Mitteln für einen Schulsozialarbeiter. Dieser begleitet Kinder und Jugendliche und kann sie in ihren persönlichen und/oder sozialen Problemen unterstützen. Unsere Lehrer können wir dadurch erheblich entlas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ür Feuerwehr und den Brandschutz sind in diesem Jahr erhebliche Ausgaben vorgesehen. Die Anschaffung eines neuen Feuerwehrfahrzeuges,  Atemschutzgeräten, Dienst- und Schutzkleidung sowie Ausgaben für Aus- und Fortbildung werden unseren Gemeindehaushalt in Höhe von insgesamt € 375.000 voraussichtlich belasten. Eine nicht unerheblich kleine Summe. Die CDU hält die Anschaffung eines neuen Fahrzeuges aufgrund des veralteten Bestandes sowie die Beschaffung von neuen Atemschutzgeräten für notwendig. Gegebenenfalls ist eine Verteilung der Ausgaben für die Dienstkleidung sowie die Aus- und Fortbildung auf die nächsten Jahre möglich. Hier bitten wir Verwaltung und Feuerwehr auch genaue Zahlen dem Gemeinderat über Soll- und Ist-Zahlen von Führerscheinen, Zug- und Gruppenführern noch zur Verfügung zu stellen. In diesem Zusammenhang wollen wir auch den Feuerwehrstrukturplan erwähnen, der eigentlich unserem Gremium schon längst vorliegen sollte. Investitionen für die Sicherheit unserer Bürgerinnen und Bürger und auch der Feuerwehrangehörigen ist gut angelegtes Geld. Dennoch müssen sich alle Beteiligten auch bewusst machen, dass wir nicht alle Eventualitäten einschließen können. Eine verstärkte interkommunale Zusammenarbeit, auch unter den Feuerwehren, muss ein Ziel sein. An dieser Stelle danken wir allen Kameradinnen und Kameraden unserer Feuerwehr für ihren Einsatz zum Wohle unserer Gemei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en vergangenen drei Jahren war die Gewährung des Vereinszuschusses ausgesetzt. Der enge finanzielle Spielraum hatte uns hierzu gezwungen. Den Vereinen danken wir für ihr Verständnis und die Hilfe, unsere prekäre Situation zu meistern. Wir schätzen es sehr, dass wir eine intakte Gemeinschaft aus sozialen, kulturellen und Sport treibenden Vereinen haben. Für die CDU ist klar: die Vereinsaktivitäten haben für die Attraktivität Bühlertals als Wohngemeinde eine große Bedeutung. Deshalb sollten wir unsere Vereine im Rahmen der gemeindlichen Möglichkeiten wieder finanziell unterstützen. Über Art und Höhe des Zuschusses werden wir uns hier am Ratstisch beraten. Die CDU spricht sich dafür aus, dass die vorbildliche Jugendarbeit bei den Vereinsförderrichtlinien weiterhin entsprechend berücksichtigt und gewürdigt wi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 der jährlichen Sportlerehrung werden verdiente Sportler zu Recht für ihre hervorragenden Erfolge ausgezeichnet. Doch auch kulturelle Vereine bringen sich oft in besonderer Weise in und für die Gemeinde ein.  Daneben gibt es auch Bürgerinnen und Bürger, die ohne Bindung an einen Verein sich ebenso ehrenamtlich  engagieren. Hierfür sprechen wir allen ein herzliches Dankeschön aus. Wie diese Leistungen  und in welchem Rahmen ebenfalls  gewürdigt werden könnten, wäre nach Auffassung der CDU-Fraktion eine Überlegung w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Renovierungsarbeiten im neu geplanten Jugendtreff haben sich erheblich verzögert. Die vereinsunabhängige Jugendarbeit unseres Jugendbeirates e.V. ist dadurch zum Stillstand gekommen. Wir müssen endlich wieder die Kurve bekommen. Deshalb wiederholen wir unsere bereits schon bei unserer letztjährigen Stellungnahme zum Haushalt und mehrmals unterm Jahr genannte Forderung: Der Verwaltungsausschuss muss sich zusammen mit dem Jugendbeirat sich diesem Thema annehmen und nach neuen Wegen suchen. Dabei wird es ohne Veränderungen nicht gehen. Ferner ist nach Ansicht der CDU der Einsatz eines Sozialarbeiters notwendig, wollen wir in Zukunft in der vereinsunabhängigen Jugendarbeit erfolgreich se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r fordern schon seit Jahren unter Mitwirkung interessierter und erfahrener Senioren, ein Angebot für sie zu erstellen. Die  CDU hat vor einiger Zeit eine Ideensammlung zur Gründung des Seniorenrates vorgelegt. Seither warten wir nun auf weitere Ergebnisse durch unsere Verwaltung. Im Hinblick auf den immer größer werdenden Anteil älterer Menschen an der Gesamtbevölkerung kommen wir als Gemeinde Bühlertal nicht umhin, uns für unsere Seniorinnen und Senioren stark zu machen. Wir freuen uns, dass man mittlerweile sich unserer Meinung anschließt und es auch für wichtig ersieht, das Angebot für unsere älteren Mitbürger zu erweitern. Es gilt die Bedürfnisse der älteren Menschen zu erkennen und auch deren Fähigkeiten zu nutzen. Nur so gelingt es uns, die Selbstständigkeit älterer Menschen und deren Teilnahme am gesellschaftlichen Leben innerhalb unserer Gemeinde zu erhalten. Mit Hilfe des Seniorenrates können sowohl Bedürfnisse gesammelt, als auch die Helferinnen und Helfer gesucht  und alle weiteren Schritte zur Unterstützung umgesetz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effizientes Arbeiten im Bereich der Dienstleistung unserer Verwaltung ist oft nur möglich, wenn auch gute technische Voraussetzungen vorliegen. Deshalb erfolgt eine Umstellung der Software für das Finanzwesen sowie für das Steuer- und Gebührenabrechnungswesen. Die CDU Fraktion hat sich für diese Umstellung ausgesprochen. Die Kosten hierfür sind zwar recht hoch, doch nach einer Amortisationszeit werden jährliche Einsparungen in Höhe von rund € 20.000 erzielt. Neben einer guten Ausstattung unserer Verwaltung sollten auch die Gebäude in einem guten Zustand sein. Wir sollten es zu unserer Aufgabe machen, unser Rathaus durch eine neue Fassade zum strahlenden Mittelpunkt unseres Ortsbildes zu machen.  In der derzeitigen mittelfristigen Finanzplanung ist kein Betrag für die Erneuerung der Außenfassade vorgesehen. Wir sollten in Zukunft daran denken, auch hierfür Mittel zur Verfügung zu 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ch die Aufwertung der Parkanlage gegenüber dem Rathaus und beim Haus des Gastes gehört für uns dazu.  Die CDU wünscht sich vom Ergebnis her ein Treffpunkt für Jung und Alt, für Bürgerinnen und Bürger und für und mit unseren Gästen. Gut vorstellen können wir uns neben der bereits vorhandenen Schachanlage eine Boule-Anlage, ein kleiner Barfuß-Park und schöne Blumen und Pflanzen. Dies würde sicherlich eine Bereicherung für unser Restaurant im Haus des Gastes darstellen und wäre ein Anfang für eine Neugestaltung unseres 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ein schönes Ortsbild unserer Talgemeinde tragen die durch die Mitarbeiter unseres Bauhofes gepflegten Park- und Gartenanlagen bei. Die CDU trägt die hierfür im Haushaltsplan vorgesehenen Beträge mit. Ohne finanziellen Aufwand werden wir es nicht schaffen, ein schönes Ortsbild zu erzielen. Dabei sind wir uns auch bewusst, dass die Gemeinde eine gewisse Vorbildfunktion übernehmen muss. In diesem Zusammenhang möchten wir die Gelegenheit nutzen, besonders den Mitarbeitern unseres Bauhofes für ihre wertvolle Arbeit für unsere Gemeinde zu danken. Ein besonderer Dank gilt auch den Bürgerinnen und Bürgern, die in diesem Bereich ehrenamtlich tätig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sind der Auffassung, dass ein schöner Ort sich auf die Reisenden, die nach Bühlertal kommen, Einfluss nehmen wird. Welche weiteren Voraussetzungen wir schaffen müssen, um den Urlaubstrends stärker Rechnung zu tragen, gilt es konkret auszuarbeiten. Wir sollten auch den Mut haben, Veränderungen anzugehen. Es kann nicht sein, dass hier sehr viel Geld ausgegeben wird, aber die Übernachtungszahlen immer weiter sinken. Die CDU-Fraktion fordert, dass die Fremdenverkehrskonzeption der Fachhochschule Gengenbach als Grundlage dienen sollte. Hierzu zählt für uns auch, ein mögliches Bürgerbüro durchaus in der Tourist-Info unterzubringen. Für ein Plus für diese Umsetzung sorgt auch der behindertengerechte Zugang.</w:t>
      </w:r>
    </w:p>
    <w:p>
      <w:pPr>
        <w:pStyle w:val="Normal"/>
        <w:jc w:val="both"/>
        <w:rPr/>
      </w:pPr>
      <w:r>
        <w:rPr>
          <w:rFonts w:cs="Arial" w:ascii="Arial" w:hAnsi="Arial"/>
          <w:sz w:val="24"/>
          <w:szCs w:val="24"/>
        </w:rPr>
        <w:t>Eine Bereicherung für unseren Tourismus wäre der von uns schon seit Jahren angeregte Wohnmobilstellplatz. Es liegen leider immer noch keine Ergebnisse vor. Die CDU schlägt vor, dass die Verwaltung sich zeitnah auf die Suche nach einem bzw. mehreren Investoren begibt.</w:t>
      </w:r>
    </w:p>
    <w:p>
      <w:pPr>
        <w:pStyle w:val="Normal"/>
        <w:jc w:val="both"/>
        <w:rPr>
          <w:rFonts w:ascii="Arial" w:hAnsi="Arial" w:cs="Arial"/>
          <w:sz w:val="24"/>
          <w:szCs w:val="24"/>
        </w:rPr>
      </w:pPr>
      <w:r>
        <w:rPr>
          <w:rFonts w:cs="Arial" w:ascii="Arial" w:hAnsi="Arial"/>
          <w:sz w:val="24"/>
          <w:szCs w:val="24"/>
        </w:rPr>
        <w:t>Für eine verbesserte touristische Vermarktung unserer Gemeinde sorgt die Gestaltung des Engelsbergs und Gertelbachtals. Die CDU-Fraktion unterstützt die Offenhaltung des Engelsbergs und das Anlegen des Erlebniswanderweges „Engelssteig“. Unser Ziel sollte es auch weiterhin sein, den vorgeschlagenen Wanderweg im Gertelbachtal herzu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h der Gründung der Energie BOL GmbH und der eigenen Netzgesellschaft Bühlertal GmbH &amp; Co.KG haben wir Ende vergangenen Jahres die Entscheidung zur Konzessionsvergabe und der Zusammenarbeit mit einem Energieunternehmen getroffen.  Die CDU ist deshalb mit der Umbenennung des Eigenbetriebs Wasserversorgung in Gemeindewerke Bühlertal und der damit verbundenen Neufassung der Betriebssatzung einverstanden, auch wenn aktuell und mittelfristig sowohl in der Wasserversorgung als auch im Bereich der Beteiligung an Versorgungsunternehmen weitere Kreditaufnahmen erforderlich werden. Dies ist aber aufgrund der aktuellen Entwicklung in der Strom- und Gasversorgung in unserer Gemeinde gerechtfertigt. Die Stromerzeugung wird künftig durch Windenergieanlagen erfolgen müssen. In diesem Zusammenhang begrüßt es die CDU sehr, dass unsere Gemeinde sich an einer interkommunalen Zusammenarbeit beteiligt, um gesamtlandschaftliche Gebiete für die Aufstellung von Windkraftanlagen gemeinsam festzul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m Eigenbetrieb Seniorenzentrum wird in 2012 mit einem Verlust gerechnet. Dies lässt sich leider nicht vermeiden, da noch immer hohe Rückstellungen für die Altersteilzeit eingeplant sind. Eine spannende Frage stellt sich uns, wie es mit dem Seniorenzentrum weitergeht, wenn in den nächsten Jahren auf eine Einzelzimmerbelegung umgestellt werden muss. Hier erwarten wir zeitnahe Lösungsvorschlä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diesjährigen Haushalt setzen wir wieder etwas mehr Geld für wichtige, notwendige Maßnahmen ein. Das ist gut so, denn bei allen Sparzwängen dürfen wir die Zukunft unserer Gemeinde nicht aus dem Auge verlieren. Die erste Umsetzungsphase des Leitbildes wird uns sicherlich weitere zukunftsweisende Vorschläge bringen. Hier hoffen wir, dass unsere Bürgerinnen und Bürger sich weiter  einbring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CDU Fraktion stimmt dem Haushaltsplan 2012 sowie den Wirtschaftsplänen für die Gemeindewerke Bühlertal und den Eigenbetrieb Seniorenzentrum einstimmig 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das Aufstellen des Zahlenwerkes und die Informationen bei den Haushaltsberatungen möchten wir abschließend Ihnen Herr Bürgermeister Braun, Ihnen Herr Booms und Frau Kist sowie allen beteiligten Mitarbeiterinnen und Mitarbeiter der Verwaltung danken. Unseren Dank sprechen wir auch allen Kolleginnen und Kollegen unseres Gemeinderates für die konstruktiven Beratungen a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Aufmerksam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ühlertal, 14. Februar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ker Blum</w:t>
      </w:r>
    </w:p>
    <w:p>
      <w:pPr>
        <w:pStyle w:val="Normal"/>
        <w:jc w:val="both"/>
        <w:rPr>
          <w:rFonts w:ascii="Arial" w:hAnsi="Arial" w:cs="Arial"/>
          <w:sz w:val="24"/>
          <w:szCs w:val="24"/>
        </w:rPr>
      </w:pPr>
      <w:r>
        <w:rPr>
          <w:rFonts w:cs="Arial" w:ascii="Arial" w:hAnsi="Arial"/>
          <w:sz w:val="24"/>
          <w:szCs w:val="24"/>
        </w:rPr>
        <w:t>Fraktionsvorsitz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DU-Fraktionsmitglieder:</w:t>
      </w:r>
    </w:p>
    <w:p>
      <w:pPr>
        <w:pStyle w:val="Normal"/>
        <w:jc w:val="both"/>
        <w:rPr>
          <w:rFonts w:ascii="Arial" w:hAnsi="Arial" w:cs="Arial"/>
          <w:sz w:val="24"/>
          <w:szCs w:val="24"/>
        </w:rPr>
      </w:pPr>
      <w:r>
        <w:rPr>
          <w:rFonts w:cs="Arial" w:ascii="Arial" w:hAnsi="Arial"/>
          <w:sz w:val="24"/>
          <w:szCs w:val="24"/>
        </w:rPr>
        <w:t>Volker Blum, Karl Bihl, Ilse Neurath-Braun, Bernhard Hönig, Elke Braun, Uwe Jäckel, Andreas Scholz, Franz Til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36:00Z</dcterms:created>
  <dc:creator>Volker</dc:creator>
  <dc:description/>
  <cp:keywords/>
  <dc:language>en-US</dc:language>
  <cp:lastModifiedBy>Volker</cp:lastModifiedBy>
  <cp:lastPrinted>2012-02-13T23:51:00Z</cp:lastPrinted>
  <dcterms:modified xsi:type="dcterms:W3CDTF">2012-02-13T22:54:00Z</dcterms:modified>
  <cp:revision>5</cp:revision>
  <dc:subject/>
  <dc:title/>
</cp:coreProperties>
</file>