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DU-Gemeinderatsfrak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Stellungnahme zum Haushaltsplan 2014 der Gemeinde Bühler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hr geehrter Herr Bürgermeister Braun,</w:t>
      </w:r>
    </w:p>
    <w:p>
      <w:pPr>
        <w:pStyle w:val="Normal"/>
        <w:jc w:val="both"/>
        <w:rPr>
          <w:rFonts w:ascii="Arial" w:hAnsi="Arial" w:cs="Arial"/>
          <w:sz w:val="24"/>
          <w:szCs w:val="24"/>
        </w:rPr>
      </w:pPr>
      <w:r>
        <w:rPr>
          <w:rFonts w:cs="Arial" w:ascii="Arial" w:hAnsi="Arial"/>
          <w:sz w:val="24"/>
          <w:szCs w:val="24"/>
        </w:rPr>
        <w:t>sehr geehrte Damen und Herren der Verwaltung,</w:t>
      </w:r>
    </w:p>
    <w:p>
      <w:pPr>
        <w:pStyle w:val="Normal"/>
        <w:jc w:val="both"/>
        <w:rPr>
          <w:rFonts w:ascii="Arial" w:hAnsi="Arial" w:cs="Arial"/>
          <w:sz w:val="24"/>
          <w:szCs w:val="24"/>
        </w:rPr>
      </w:pPr>
      <w:r>
        <w:rPr>
          <w:rFonts w:cs="Arial" w:ascii="Arial" w:hAnsi="Arial"/>
          <w:sz w:val="24"/>
          <w:szCs w:val="24"/>
        </w:rPr>
        <w:t>liebe Kolleginnen und Kollegen des Gemeinderates,</w:t>
      </w:r>
    </w:p>
    <w:p>
      <w:pPr>
        <w:pStyle w:val="Normal"/>
        <w:jc w:val="both"/>
        <w:rPr>
          <w:rFonts w:ascii="Arial" w:hAnsi="Arial" w:cs="Arial"/>
          <w:sz w:val="24"/>
          <w:szCs w:val="24"/>
        </w:rPr>
      </w:pPr>
      <w:r>
        <w:rPr>
          <w:rFonts w:cs="Arial" w:ascii="Arial" w:hAnsi="Arial"/>
          <w:sz w:val="24"/>
          <w:szCs w:val="24"/>
        </w:rPr>
        <w:t>liebe Bürgerinnen und Bür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rst vor einer Woche konnte man aus der Presse entnehmen, dass die besonders gute Beschäftigungslage in Deutschland und der dadurch gestiegene Privatkonsum, aber auch höhere Unternehmensgewinne sich in den Staatskassen niederschlugen. Der Staat hat im vergangenen Jahr 3,3 Prozent mehr Steuern eingenommen als im Vorjahr und somit so viele, wie nie zuvor. Führende Konjunkturforscher prognostizieren zudem für 2014 eine weitere Steigerung der wirtschaftlichen Entwicklu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von erhoffen wir uns auch in Bühlertal positive Auswirkungen für unseren kommunalen Haushalt. Die entsprechenden Zahlen wurden von Ihnen, Herrn Bürgermeister Braun, in    Zusammenarbeit mit Frau Kist und den Damen und Herren der Verwaltung festgelegt und in den Haushaltsplan 2014 aufgenommen. Die zügigen Beratungen des Zahlenwerkes in den Ausschüssen und hier am Ratstisch zeigen, dass die Verwaltung eine gute Vorarbeit geleistet hat. Hierfür danken wir recht herzlich. Ebenfalls danken wir allen Gemeinderatskolleginnen und –kollegen für den konstruktiven Meinungsaustaus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CDU Fraktion kann heute dem </w:t>
      </w:r>
      <w:r>
        <w:rPr>
          <w:rFonts w:cs="Arial" w:ascii="Arial" w:hAnsi="Arial"/>
          <w:b/>
          <w:sz w:val="24"/>
          <w:szCs w:val="24"/>
        </w:rPr>
        <w:t>Haushaltsplan 2014</w:t>
      </w:r>
      <w:r>
        <w:rPr>
          <w:rFonts w:cs="Arial" w:ascii="Arial" w:hAnsi="Arial"/>
          <w:sz w:val="24"/>
          <w:szCs w:val="24"/>
        </w:rPr>
        <w:t xml:space="preserve"> einstimmig zustimmen, denn dieser berücksichtigt</w:t>
      </w:r>
    </w:p>
    <w:p>
      <w:pPr>
        <w:pStyle w:val="Normal"/>
        <w:jc w:val="both"/>
        <w:rPr>
          <w:rFonts w:ascii="Arial" w:hAnsi="Arial" w:cs="Arial"/>
          <w:sz w:val="24"/>
          <w:szCs w:val="24"/>
        </w:rPr>
      </w:pPr>
      <w:r>
        <w:rPr>
          <w:rFonts w:cs="Arial" w:ascii="Arial" w:hAnsi="Arial"/>
          <w:sz w:val="24"/>
          <w:szCs w:val="24"/>
        </w:rPr>
      </w:r>
    </w:p>
    <w:p>
      <w:pPr>
        <w:pStyle w:val="Listenabsatz"/>
        <w:numPr>
          <w:ilvl w:val="0"/>
          <w:numId w:val="1"/>
        </w:numPr>
        <w:jc w:val="both"/>
        <w:rPr>
          <w:rFonts w:ascii="Arial" w:hAnsi="Arial" w:cs="Arial"/>
          <w:b/>
          <w:b/>
          <w:sz w:val="24"/>
          <w:szCs w:val="24"/>
        </w:rPr>
      </w:pPr>
      <w:r>
        <w:rPr>
          <w:rFonts w:cs="Arial" w:ascii="Arial" w:hAnsi="Arial"/>
          <w:b/>
          <w:sz w:val="24"/>
          <w:szCs w:val="24"/>
        </w:rPr>
        <w:t>die Verwendung finanzieller Mittel für notwendige und auch</w:t>
      </w:r>
    </w:p>
    <w:p>
      <w:pPr>
        <w:pStyle w:val="Listenabsatz"/>
        <w:jc w:val="both"/>
        <w:rPr>
          <w:rFonts w:ascii="Arial" w:hAnsi="Arial" w:cs="Arial"/>
          <w:b/>
          <w:b/>
          <w:sz w:val="24"/>
          <w:szCs w:val="24"/>
        </w:rPr>
      </w:pPr>
      <w:r>
        <w:rPr>
          <w:rFonts w:cs="Arial" w:ascii="Arial" w:hAnsi="Arial"/>
          <w:b/>
          <w:sz w:val="24"/>
          <w:szCs w:val="24"/>
        </w:rPr>
        <w:t>von unserer Fraktion vorgeschlagenen Investitionen,</w:t>
      </w:r>
    </w:p>
    <w:p>
      <w:pPr>
        <w:pStyle w:val="Listenabsatz"/>
        <w:numPr>
          <w:ilvl w:val="0"/>
          <w:numId w:val="1"/>
        </w:numPr>
        <w:jc w:val="both"/>
        <w:rPr>
          <w:rFonts w:ascii="Arial" w:hAnsi="Arial" w:cs="Arial"/>
          <w:b/>
          <w:b/>
          <w:sz w:val="24"/>
          <w:szCs w:val="24"/>
        </w:rPr>
      </w:pPr>
      <w:r>
        <w:rPr>
          <w:rFonts w:cs="Arial" w:ascii="Arial" w:hAnsi="Arial"/>
          <w:b/>
          <w:sz w:val="24"/>
          <w:szCs w:val="24"/>
        </w:rPr>
        <w:t>keine Steuer-, Gebühren- und Beitragserhöhungen und</w:t>
      </w:r>
    </w:p>
    <w:p>
      <w:pPr>
        <w:pStyle w:val="Listenabsatz"/>
        <w:numPr>
          <w:ilvl w:val="0"/>
          <w:numId w:val="1"/>
        </w:numPr>
        <w:jc w:val="both"/>
        <w:rPr>
          <w:rFonts w:ascii="Arial" w:hAnsi="Arial" w:cs="Arial"/>
          <w:b/>
          <w:b/>
          <w:sz w:val="24"/>
          <w:szCs w:val="24"/>
        </w:rPr>
      </w:pPr>
      <w:r>
        <w:rPr>
          <w:rFonts w:cs="Arial" w:ascii="Arial" w:hAnsi="Arial"/>
          <w:b/>
          <w:sz w:val="24"/>
          <w:szCs w:val="24"/>
        </w:rPr>
        <w:t>keine Kreditaufnahme und somit den weiteren Abbau der Verschuld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chfolgend möchten wir noch etwas näher auf den Haushaltsplan eingeh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nk der weiterhin positiven Einnahmen bei den Einkommensteueranteilen und  Finanzzuweisungen werden wir in 2014 eine Zuführung an den Vermögenshaushalt in Höhe von € 670.700 erreichen. Demgegenüber steht jedoch die Entnahme aus der allgemeinen Rücklage in Höhe von € 1.353.300, um die geplanten notwendigen Investitionen tätigen zu können. Dies bedeutet zwangsläufig, dass sich der Stand der allgemeinen Rücklage von € 2.907.300 auf € 1.554.000 reduzieren wird. Auch wenn ein besseres Ergebnis für 2013 sich abzeichnet und die Rücklage sich dadurch erhöhen wird, heißt es weiterhin für uns: es ist  mit Augenmaß zu wirtschaften und die finanziellen Mittel sind vorrangig für Pflichtaufgaben zu verwenden. Ein gutes Beispiel hierfür ist, dass der fraktionsübergreifende Vorschlag auf die Neuanschaffung der Stühle im Haus des Gastes zu verzichten, von der Verwaltung akzeptiert wurde. Zumal auch laut Aussage von Verwaltungsseite der Stuhlbestand in diesem Haus mindestens noch für die nächsten fünf Jahre ausreichend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erwartete konjunkturelle Aufschwung und auch die wohl verbesserte Situation beim größten Arbeitgeber unserer Talgemeinde wecken in uns die Hoffnung sowie den Optimismus, dass die Gewerbesteuereinnahmen doch am Ende des Jahres den Ansatz von € 700.000 überschreiten könnten. Der Planansatz ist dennoch absolut richtig, zumal in den letzten Jahren die hohe Schwankungsbreite immer wieder zu spüren w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ür unsere Bürgerinnen und Bürger ist es sicherlich erfreulich, dass es in diesem Jahr bei den Realsteuersätzen (Grundsteuer A und B) zu keiner Erhöhung kommt. Auch der Gewerbesteuersatz bleibt konstant. Jedoch wird in der Haushaltsplanung nach Vorschlag der Verwaltung ab dem nächsten Jahr mit einer Erhöhung bei der Grundsteuer A und B um 30 Punkte gerechnet. Vor einer Erhöhung müssen wir zunächst die finanzielle Entwicklung in diesem Jahr abwar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CDU-Fraktion befürwortet, dass erneut für die </w:t>
      </w:r>
      <w:r>
        <w:rPr>
          <w:rFonts w:cs="Arial" w:ascii="Arial" w:hAnsi="Arial"/>
          <w:b/>
          <w:sz w:val="24"/>
          <w:szCs w:val="24"/>
        </w:rPr>
        <w:t>Straßen- und Brückenunterhaltung</w:t>
      </w:r>
      <w:r>
        <w:rPr>
          <w:rFonts w:cs="Arial" w:ascii="Arial" w:hAnsi="Arial"/>
          <w:sz w:val="24"/>
          <w:szCs w:val="24"/>
        </w:rPr>
        <w:t xml:space="preserve"> ein größerer Betrag, und zwar insgesamt € 340.000, eingeplant sind. So gelingt es uns doch, zwar in kleinen Schritten, unsere Straßenverhältnisse zu verbessern. Die konsequente Fortsetzung der Sanierungsmaßnahmen am Kanalnetz unterstützen wir uneingeschränkt. Die größte Einzelmaßnahme im Haushalt 2014 ist die Straßen-, Kanal- und Wassererneuerung in einem Teilbereich des Denniweges. Durch die einstimmige Entscheidung des Gemeinderates werden die Anlieger finanziell nicht zusätzlich belastet. Wir erhoffen uns eine zügige Durchführung der Baumaßnah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ben den Straßen- und Kanalsanierungsmaßnahmen bereitet der enorme </w:t>
      </w:r>
      <w:r>
        <w:rPr>
          <w:rFonts w:cs="Arial" w:ascii="Arial" w:hAnsi="Arial"/>
          <w:b/>
          <w:sz w:val="24"/>
          <w:szCs w:val="24"/>
        </w:rPr>
        <w:t>Durchgangsverkehr</w:t>
      </w:r>
      <w:r>
        <w:rPr>
          <w:rFonts w:cs="Arial" w:ascii="Arial" w:hAnsi="Arial"/>
          <w:sz w:val="24"/>
          <w:szCs w:val="24"/>
        </w:rPr>
        <w:t xml:space="preserve"> unseren Bürgerinnen und Bürgern große Sorgen. Gerade mit Blick auf die Einrichtung des Nationalparks sollten wir uns damit zeitnah beschäftigen und auch bei der nächsten Verkehrsschau erörter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war uns als CDU-Fraktion schon immer ein vorrangiges Anliegen, den Familien bedarfsgerechte Betreuungsangebote in den </w:t>
      </w:r>
      <w:r>
        <w:rPr>
          <w:rFonts w:cs="Arial" w:ascii="Arial" w:hAnsi="Arial"/>
          <w:b/>
          <w:sz w:val="24"/>
          <w:szCs w:val="24"/>
        </w:rPr>
        <w:t xml:space="preserve">Kindergärten und Schulen </w:t>
      </w:r>
      <w:r>
        <w:rPr>
          <w:rFonts w:cs="Arial" w:ascii="Arial" w:hAnsi="Arial"/>
          <w:sz w:val="24"/>
          <w:szCs w:val="24"/>
        </w:rPr>
        <w:t xml:space="preserve">anbieten zu können. Trotz enormer finanzieller Aufwendungen ist es sinnvoll angelegtes Geld. </w:t>
      </w:r>
    </w:p>
    <w:p>
      <w:pPr>
        <w:pStyle w:val="Normal"/>
        <w:jc w:val="both"/>
        <w:rPr/>
      </w:pPr>
      <w:r>
        <w:rPr>
          <w:rFonts w:cs="Arial" w:ascii="Arial" w:hAnsi="Arial"/>
          <w:sz w:val="24"/>
          <w:szCs w:val="24"/>
        </w:rPr>
        <w:t xml:space="preserve">Für beide Kindergärten beträgt der Zuschuss € 1.308.800. Hinzu kommen noch weitere Kosten für Maßnahmen wie Pultdachsanierung, Fenster u.v.m. von insgesamt € 188.100. Erwartet werden vom Land finanzielle Mittel (incl. Ausgleichsstockmittel) in Höhe von insgesamt € 815.300, so dass der gemeindliche Anteil insgesamt noch € 681.600 beträgt. Eine stolze Summe. Nicht erfreut sind wir darüber, dass das Land den Zuschuss für Kindergärten reduziert. Die Kommunen wurden verpflichtet, die Aufnahmemöglichkeiten für Kleinkinder in den Kindergärten zu schaffen, so sollten auch die finanziellen Mittel hierfür in ausreichender Weise von oben nach unten weitergeleitet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geplanten Investitionen an unseren Schulen sind notwendig und werden von uns absolut befürwortet. Auf Vorschlag der CDU werden Mittel für die Sanierung der Toilettenanlage in der Franziska-Höll-Schule in den Haushaltsplan für 2015 bereitgestellt. Falls 2014 noch Haushaltsmittel zur Verfügung stehen, sollte diese Maßnahme vorzeitig in Angriff genomm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n letzten Jahren haben beide Schulen zur Einsparung von Energie beigetragen. Hierfür gilt unser Lob den beiden Schulverwaltungen, allen Lehrern sowie den beiden Hausmeistern, Herrn Rietz und Herrn Zink. Die CDU denkt, dass man in diesen Bemühungen nicht nachlassen sollte, denn das Sparen an Energie wird immer wichtiger. Mit der Umsetzung eines sogenannten Fifty-Fifty-Projekts möchten wir hier weitere Anreize für unsere Schulen schaffen. Ferner sehen wir in diesem Projekt eine Schulung für unsere Familien, denn die Kinder werden viel Wissen zur Energieeinsparung mit nach Hause bringen. Und die angedachte Energieberatung für die Erwachsenen ist ja absolut ins Stocken geraten.</w:t>
      </w:r>
    </w:p>
    <w:p>
      <w:pPr>
        <w:pStyle w:val="Normal"/>
        <w:jc w:val="both"/>
        <w:rPr>
          <w:rFonts w:ascii="Arial" w:hAnsi="Arial" w:cs="Arial"/>
          <w:sz w:val="24"/>
          <w:szCs w:val="24"/>
        </w:rPr>
      </w:pPr>
      <w:r>
        <w:rPr>
          <w:rFonts w:cs="Arial" w:ascii="Arial" w:hAnsi="Arial"/>
          <w:sz w:val="24"/>
          <w:szCs w:val="24"/>
        </w:rPr>
        <w:t xml:space="preserve">Bereits in den nächsten Monaten wird es unsere Aufgabe sein, zukunftsweisende Entscheidungen zum Schulstandort und Schulart zu treffen. Hierzu zählt, sich auch  Gedanken über Ganztagsangebote zu machen. Wir erwarten hierzu einen gemeinsamen Vorschlag der Schulleitungen und der Verwaltung. Recht zeitnah muss sich der Verwaltungsausschuss zusammen mit den beiden Schulleitungen  beraten.  Dabei wollen wir einen Schulstandort für </w:t>
      </w:r>
      <w:r>
        <w:rPr>
          <w:rFonts w:cs="Arial" w:ascii="Arial" w:hAnsi="Arial"/>
          <w:sz w:val="24"/>
          <w:szCs w:val="24"/>
          <w:u w:val="single"/>
        </w:rPr>
        <w:t>alle</w:t>
      </w:r>
      <w:r>
        <w:rPr>
          <w:rFonts w:cs="Arial" w:ascii="Arial" w:hAnsi="Arial"/>
          <w:sz w:val="24"/>
          <w:szCs w:val="24"/>
        </w:rPr>
        <w:t xml:space="preserve"> Kinder sichern, an dem es möglich ist, sowohl einen Realschulabschluss als auch einen Abschluss der Werkrealschule abzulegen. Hier appellieren wir an die Landesregierung, Realschulen nicht aussterben zu lassen. Diese Schulart öffnet Wege zu höheren Abschlüssen, sie vermittelt solide Allgemeinbildung und ist für viele Unternehmen wichtig, um qualifizierte Bewerber für eine Ausbildung zu finden. Wichtig hierfür ist natürlich auch das Vorhalten von guten Betreuungsangeboten wie Randzeiten-, Ferien- und Hausaufgabenbetreuung und auch des Mittagstisches. Aus den Gesprächen mit den Schulleitungen konnten wir mitnehmen, dass der Bedarf insbesondere in der Hausaufgabenbetreuung stetig steigt. Die CDU drängt darauf, die Schritte zum weiteren notwendigen Ausbau der Hausaufgabenbetreuung zu unternehmen. Dafür ist auch eine intensivere Kooperation notwend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ben den Kindergärten und Schulen gibt es noch weitere </w:t>
      </w:r>
      <w:r>
        <w:rPr>
          <w:rFonts w:cs="Arial" w:ascii="Arial" w:hAnsi="Arial"/>
          <w:b/>
          <w:sz w:val="24"/>
          <w:szCs w:val="24"/>
        </w:rPr>
        <w:t>gemeindeeigene Gebäude</w:t>
      </w:r>
      <w:r>
        <w:rPr>
          <w:rFonts w:cs="Arial" w:ascii="Arial" w:hAnsi="Arial"/>
          <w:sz w:val="24"/>
          <w:szCs w:val="24"/>
        </w:rPr>
        <w:t xml:space="preserve">, die einer Sanierung bedürfen. Wir haben bereits schon seit längerem hierfür unser Rathaus vorgeschlagen. Es ist notwendig, dass dieses durch eine neue saubere Fassade nach Jahren wieder zum strahlenden Mittelpunkt unseres Ortsbildes wird. Bei der Antragstellung für das Landessanierungsprogramm wurde dies berücksichtigt, dies begrüßen wir sehr. </w:t>
      </w:r>
    </w:p>
    <w:p>
      <w:pPr>
        <w:pStyle w:val="Normal"/>
        <w:jc w:val="both"/>
        <w:rPr/>
      </w:pPr>
      <w:r>
        <w:rPr>
          <w:rFonts w:cs="Arial" w:ascii="Arial" w:hAnsi="Arial"/>
          <w:sz w:val="24"/>
          <w:szCs w:val="24"/>
        </w:rPr>
        <w:t xml:space="preserve">Die kleine Parkanlage gegenüber am </w:t>
      </w:r>
      <w:r>
        <w:rPr>
          <w:rFonts w:cs="Arial" w:ascii="Arial" w:hAnsi="Arial"/>
          <w:b/>
          <w:sz w:val="24"/>
          <w:szCs w:val="24"/>
        </w:rPr>
        <w:t>Haus des Gastes</w:t>
      </w:r>
      <w:r>
        <w:rPr>
          <w:rFonts w:cs="Arial" w:ascii="Arial" w:hAnsi="Arial"/>
          <w:sz w:val="24"/>
          <w:szCs w:val="24"/>
        </w:rPr>
        <w:t xml:space="preserve"> gehört für uns auch dazu. Seit mehreren Jahren wünschen wir von der CDU vom Ergebnis her ein Treffpunkt für Jung und Alt, für Bürgerinnen und Bürger und für bzw. mit unseren Gästen. Gut vorstellen können wir uns neben der bereits vorhandenen Schachanlage eine Boule-Anlage, einen kleinen Barfußpark und schöne Blumen und Pflanzen fürs Auge. Dies stellt auch eine Bereicherung für unser Haus des Gastes dar und wäre ein Anfang für eine Neugestaltung unseres Ortsbildes. Seit einiger Zeit steht der Restaurantbetrieb im Haus des Gastes still. Wir fordern die Verwaltung auf, einen Vorschlag zur Nutzung des Haus des Gastes dem noch amtierenden Gemeinderat vorzulegen. Vorschläge aus der Bevölkerung sollten in den Überlegungen mit einbezogen werden. Wir sind der Auffassung, dass wir es uns nicht länger leisten können, diese Räumlichkeiten leer stehen zu lass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sere Gemeinde kann stolz auf unser </w:t>
      </w:r>
      <w:r>
        <w:rPr>
          <w:rFonts w:cs="Arial" w:ascii="Arial" w:hAnsi="Arial"/>
          <w:b/>
          <w:sz w:val="24"/>
          <w:szCs w:val="24"/>
        </w:rPr>
        <w:t>Heimatmuseum</w:t>
      </w:r>
      <w:r>
        <w:rPr>
          <w:rFonts w:cs="Arial" w:ascii="Arial" w:hAnsi="Arial"/>
          <w:sz w:val="24"/>
          <w:szCs w:val="24"/>
        </w:rPr>
        <w:t xml:space="preserve"> sein. Wir kommen nicht umhin, finanzielle Mittel für eine teilweise neue Gestaltung im Obergeschoß zur Verfügung zu stellen. Nur so wird es uns gelingen, dass unser Museum Geiserschmiede nicht an Attraktivität verliert. Und der Reiz und die Anziehungskraft sind entscheidend für einen regen Besuch. Dabei muss es unser Ziel sein, dass die hierfür benötigten Mittel in vertretbarem Rahmen gehalt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reits im April 2011 hat die CDU in einem Gespräch mit Ihnen, Herrn Bürgermeister Braun,  die </w:t>
      </w:r>
      <w:r>
        <w:rPr>
          <w:rFonts w:cs="Arial" w:ascii="Arial" w:hAnsi="Arial"/>
          <w:b/>
          <w:sz w:val="24"/>
          <w:szCs w:val="24"/>
        </w:rPr>
        <w:t>Neugestaltung des Internetsauftritts</w:t>
      </w:r>
      <w:r>
        <w:rPr>
          <w:rFonts w:cs="Arial" w:ascii="Arial" w:hAnsi="Arial"/>
          <w:sz w:val="24"/>
          <w:szCs w:val="24"/>
        </w:rPr>
        <w:t xml:space="preserve"> unserer Gemeinde angeregt. Gespannt warten wir in diesem Jahr auf Vorschlä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 Schutz unserer Bürgerinnen und Bürger gewährleisten die Angehörigen unserer </w:t>
      </w:r>
      <w:r>
        <w:rPr>
          <w:rFonts w:cs="Arial" w:ascii="Arial" w:hAnsi="Arial"/>
          <w:b/>
          <w:sz w:val="24"/>
          <w:szCs w:val="24"/>
        </w:rPr>
        <w:t>Freiwilligen Feuerwehr</w:t>
      </w:r>
      <w:r>
        <w:rPr>
          <w:rFonts w:cs="Arial" w:ascii="Arial" w:hAnsi="Arial"/>
          <w:sz w:val="24"/>
          <w:szCs w:val="24"/>
        </w:rPr>
        <w:t>. Zur Sicherung dieses Dienstes ist eine sachgerechte Ausstattung notwendig. Zur Ausstattung der Wehr gehört aber auch die Instandhaltung des Feuerwehrgebäudes. Eine Verbesserung der Situation des Umkleidebereichs ist im Jahr 2017 vorgesehen. Die Trennung von kontaminierter und sauberer Kleidung sowie nach Geschlecht können wir nachvollziehen. Ob der hierfür vorgesehene Betrag von € 250.000 tatsächlich auch benötigt wird, werden die Beratungen zur gegebenen Zeit zeigen mü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CDU-Fraktion ist für den Erhalt der </w:t>
      </w:r>
      <w:r>
        <w:rPr>
          <w:rFonts w:cs="Arial" w:ascii="Arial" w:hAnsi="Arial"/>
          <w:b/>
          <w:sz w:val="24"/>
          <w:szCs w:val="24"/>
        </w:rPr>
        <w:t>Sportstätten</w:t>
      </w:r>
      <w:r>
        <w:rPr>
          <w:rFonts w:cs="Arial" w:ascii="Arial" w:hAnsi="Arial"/>
          <w:sz w:val="24"/>
          <w:szCs w:val="24"/>
        </w:rPr>
        <w:t xml:space="preserve">. Wir können den Antrag des SVB nachvollziehen, dass der Hartplatz in einen Kunstrasenplatz umgewandelt wird. Die Verwaltung hat einen Vorschlag zur Finanzierung vorgelegt. Er sieht auch eine noch stärkere Beteiligung durch den Sportverein vor. Laut Mitteilung des Sportausschusses wurden die Sporttreibenden Vereine vom Antrag des SVB an die Gemeinde in Kenntnis gesetzt und haben sich positiv hierzu geäußert. In diesem Jahr erfolgt nun die Planung. Hierbei müssen die finanziellen Möglichkeiten der Gemeinde mit Blick auf unsere Pflichtaufgaben berücksichtigt werden. </w:t>
      </w:r>
    </w:p>
    <w:p>
      <w:pPr>
        <w:pStyle w:val="Normal"/>
        <w:jc w:val="both"/>
        <w:rPr>
          <w:rFonts w:ascii="Arial" w:hAnsi="Arial" w:cs="Arial"/>
          <w:sz w:val="24"/>
          <w:szCs w:val="24"/>
        </w:rPr>
      </w:pPr>
      <w:r>
        <w:rPr>
          <w:rFonts w:cs="Arial" w:ascii="Arial" w:hAnsi="Arial"/>
          <w:sz w:val="24"/>
          <w:szCs w:val="24"/>
        </w:rPr>
        <w:t>Die dramatische finanzielle Situation unserer Gemeinde im Jahr 2009 hatte uns veranlasst, das Lehrschwimmbecken der Dr. Josef-Schofer-Schule stillzulegen. Eine dauerhafte Schließung wurde nicht beschlossen. Wir beauftragen die Verwaltung eine Wiederinbetriebnahme zu prüfen.</w:t>
      </w:r>
    </w:p>
    <w:p>
      <w:pPr>
        <w:pStyle w:val="Normal"/>
        <w:jc w:val="both"/>
        <w:rPr/>
      </w:pPr>
      <w:r>
        <w:rPr>
          <w:rFonts w:cs="Arial" w:ascii="Arial" w:hAnsi="Arial"/>
          <w:sz w:val="24"/>
          <w:szCs w:val="24"/>
        </w:rPr>
        <w:t>Zu den Sportstätten zählen wir auch das Bühlot-Bad. Viele Stammgäste – darunter auch ältere Mitbürgerinnen und Mitbürger – besuchen im Sommer unser Freibad. Zur Erleichterung gerade für die älteren und körperlich beeinträchtigten Schwimmer befürworten wir den Einbau einer Einstiegshilfe. Auf Vorschlag der CDU wird auch die Wassertemperatur um zwei Grad wieder erhöht. Wir versprechen uns dadurch, dass noch mehr Badegäste unser beliebtes Bad besuchen werden. Vor Beginn der diesjährigen Badesaison sollte sich der Gemeinderat mit längeren Öffnungszeiten und einem Feierabendtarif befassen, wohlwissend der personellen Situatio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it über einem Jahr stehen die Umbauarbeiten des Jugendbeirates im vorgesehen </w:t>
      </w:r>
      <w:r>
        <w:rPr>
          <w:rFonts w:cs="Arial" w:ascii="Arial" w:hAnsi="Arial"/>
          <w:b/>
          <w:sz w:val="24"/>
          <w:szCs w:val="24"/>
        </w:rPr>
        <w:t>Jugendtreffgebäude</w:t>
      </w:r>
      <w:r>
        <w:rPr>
          <w:rFonts w:cs="Arial" w:ascii="Arial" w:hAnsi="Arial"/>
          <w:sz w:val="24"/>
          <w:szCs w:val="24"/>
        </w:rPr>
        <w:t xml:space="preserve"> in der Alten Post still. Wir können sehr gut die vielen Sponsoren verstehen, die deswegen unzufrieden und verärgert sind. Die Warnung der CDU die Umbauarbeiten mit kleinen Schritten als mit einer großen Lösung anzugehen, wurde seinerzeit nicht beachtet. Nun müssen wir ganz neu mit dem Aufbau der offenen Jugendarbeit beginnen. Hier gilt es zunächst zu klären, ob tatsächlich noch Bedarf für einen Jugendtreff besteht. Die CDU fordert seit einiger Zeit eine Befragung in Zusammenarbeit mit den Schülervertretungen beider Schulen zu starten und das Ergebnis an einem runden Tisch zu erörtern. Ziel muss es sein, zu einer baldigen Lösung zu kommen. In diesem Zusammenhang erneuern wir unseren Wunsch, den Jugendneujahrsempfang wieder aufleben zu la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von der CDU Fraktion fordern schon seit Jahren, unter Mitwirkung interessierter und erfahrener </w:t>
      </w:r>
      <w:r>
        <w:rPr>
          <w:rFonts w:cs="Arial" w:ascii="Arial" w:hAnsi="Arial"/>
          <w:b/>
          <w:sz w:val="24"/>
          <w:szCs w:val="24"/>
        </w:rPr>
        <w:t>Senioren</w:t>
      </w:r>
      <w:r>
        <w:rPr>
          <w:rFonts w:cs="Arial" w:ascii="Arial" w:hAnsi="Arial"/>
          <w:sz w:val="24"/>
          <w:szCs w:val="24"/>
        </w:rPr>
        <w:t>, von der Gemeindeverwaltung ein Angebot für unsere älteren Mitbürger. Es soll ihnen ermöglichen hier in Bühlertal ihren Lebensabend zu verbringen und den nicht immer für sie einfachen Alltag zu bewältigen. Wir müssen ihnen das Gefühl geben, dass sie gebraucht werden und Hilfe bekommen, wenn sie sie benötigen. Zeigen wir unseren Bürgerinnen und Bürger, dass wir als Gemeinde dazu in der Lage sind. Wir dürfen uns nicht zu lange Zeit lassen und müssen ein Abwandern der älteren Generation aus Bühlertal verhindern. Dazu brauchen wir alle Mitbürgerinnen und Mitbürger und alle Vereine vor Ort, in der viele Einwohner mit viel Liebe und ehrenamtlichen Engagement im Seniorenbereich tätig sind. Darauf können wir stolz sein. Sorgen wir für ein lebenswertes Bühlertal für alle Generationen. Nutzen wir das Potential an Lebens- und Berufserfahrungen der Junggebliebenen Senioren für unsere Familien hier im 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ue Impulse für unser </w:t>
      </w:r>
      <w:r>
        <w:rPr>
          <w:rFonts w:cs="Arial" w:ascii="Arial" w:hAnsi="Arial"/>
          <w:b/>
          <w:sz w:val="24"/>
          <w:szCs w:val="24"/>
        </w:rPr>
        <w:t>touristisches Angebot</w:t>
      </w:r>
      <w:r>
        <w:rPr>
          <w:rFonts w:cs="Arial" w:ascii="Arial" w:hAnsi="Arial"/>
          <w:sz w:val="24"/>
          <w:szCs w:val="24"/>
        </w:rPr>
        <w:t xml:space="preserve"> versprechen wir uns mit der Eröffnung des Engelsteigs und dem von allen Fraktionen seit Jahren geforderten Ausbau des Wanderweges im Gertelbachtal. Gerade beim Bau des Engelsteigs haben sich ehrenamtliche Helfer des Fördervereins sich tatkräftig engagiert. Der Wanderweg im Gertelbachtal ist auch ein gemeinsames Projekt der Gemeinde Bühlertal mit der Stadt Bühl. Dies zeugt von einer sehr guten interkommunalen Zusammenarbeit. In den nächsten Wochen erwarten wir mit Spannung die Vorstellung des Konzeptes für diesen Wanderweg, zumal hierfür auch größere finanzielle Mittel vorgesehen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CDU-Fraktion wird ebenfalls ihre Zustimmung zu den </w:t>
      </w:r>
      <w:r>
        <w:rPr>
          <w:rFonts w:cs="Arial" w:ascii="Arial" w:hAnsi="Arial"/>
          <w:b/>
          <w:sz w:val="24"/>
          <w:szCs w:val="24"/>
        </w:rPr>
        <w:t>Wirtschaftsplänen „Gemeindewerke Bühlertal“</w:t>
      </w:r>
      <w:r>
        <w:rPr>
          <w:rFonts w:cs="Arial" w:ascii="Arial" w:hAnsi="Arial"/>
          <w:sz w:val="24"/>
          <w:szCs w:val="24"/>
        </w:rPr>
        <w:t xml:space="preserve"> und </w:t>
      </w:r>
      <w:r>
        <w:rPr>
          <w:rFonts w:cs="Arial" w:ascii="Arial" w:hAnsi="Arial"/>
          <w:b/>
          <w:sz w:val="24"/>
          <w:szCs w:val="24"/>
        </w:rPr>
        <w:t>„Seniorenzentrum“</w:t>
      </w:r>
      <w:r>
        <w:rPr>
          <w:rFonts w:cs="Arial" w:ascii="Arial" w:hAnsi="Arial"/>
          <w:sz w:val="24"/>
          <w:szCs w:val="24"/>
        </w:rPr>
        <w:t xml:space="preserve"> erteilen. Die Investitionen im Bereich der Wasserversorgung für 2014 und auch mittelfristig orientieren sich am Notwendigen. Für den Kauf des Gasnetzes wird auch eine Beteiligung der Gemeindewerke erforderlich. Die Finanzierung über die Kreditaufnahme ist eine logische Konsequenz. Zukunftsweisend sind auch der Einbau eines Generators und die Erneuerung des Wasserrades in unserem Heimatmuseum Geiserschmiede.  </w:t>
      </w:r>
    </w:p>
    <w:p>
      <w:pPr>
        <w:pStyle w:val="Normal"/>
        <w:jc w:val="both"/>
        <w:rPr/>
      </w:pPr>
      <w:r>
        <w:rPr>
          <w:rFonts w:cs="Arial" w:ascii="Arial" w:hAnsi="Arial"/>
          <w:sz w:val="24"/>
          <w:szCs w:val="24"/>
        </w:rPr>
        <w:t>Die Anschaffung von EDV-Programmen zur maschinellen Pflegedokumentation im Seniorenzentrum ist heute erforderlich. Auch die Neuanschaffung von 1-2 Niedrigfloorbetten befürworten wir. Durch die weitere gute Arbeit in unserem Seniorenzentrum sollte es uns gelingen, die eingeplante 98%ige-Auslastung zu errei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e im Seniorenzentrum verrichten viele Bürgerinnen und Bürgern in Vereinen und in kirchlichen Organisationen </w:t>
      </w:r>
      <w:r>
        <w:rPr>
          <w:rFonts w:cs="Arial" w:ascii="Arial" w:hAnsi="Arial"/>
          <w:b/>
          <w:sz w:val="24"/>
          <w:szCs w:val="24"/>
        </w:rPr>
        <w:t>ehrenamtliche Aufgaben</w:t>
      </w:r>
      <w:r>
        <w:rPr>
          <w:rFonts w:cs="Arial" w:ascii="Arial" w:hAnsi="Arial"/>
          <w:sz w:val="24"/>
          <w:szCs w:val="24"/>
        </w:rPr>
        <w:t>. Jedoch engagieren sich auch viele Mitbürger außerhalb von Gruppierungen für unsere Gemeinde. Hierfür danken wir allen ehrenamtlich Tätigen. Doch wie kann die Gemeinde diesen Bürgerinnen und Bürgern Lob und Anerkennung aussprechen?  Wir beantragen deshalb Ehrungsmöglichkeiten für unsere engagierten Bürger zu schaffen.</w:t>
      </w:r>
    </w:p>
    <w:p>
      <w:pPr>
        <w:pStyle w:val="Normal"/>
        <w:spacing w:before="280" w:after="280"/>
        <w:jc w:val="both"/>
        <w:rPr/>
      </w:pPr>
      <w:r>
        <w:rPr>
          <w:rFonts w:eastAsia="Times New Roman" w:cs="Arial" w:ascii="Arial" w:hAnsi="Arial"/>
          <w:sz w:val="24"/>
          <w:szCs w:val="24"/>
          <w:lang w:eastAsia="de-DE"/>
        </w:rPr>
        <w:t xml:space="preserve">Ein Thema mit dem wir uns in den nächsten Wochen und Monaten befassen müssen, ist die Unterbringung und Integration der uns zugewiesenen </w:t>
      </w:r>
      <w:r>
        <w:rPr>
          <w:rFonts w:eastAsia="Times New Roman" w:cs="Arial" w:ascii="Arial" w:hAnsi="Arial"/>
          <w:b/>
          <w:sz w:val="24"/>
          <w:szCs w:val="24"/>
          <w:lang w:eastAsia="de-DE"/>
        </w:rPr>
        <w:t>Flüchtlinge</w:t>
      </w:r>
      <w:r>
        <w:rPr>
          <w:rFonts w:eastAsia="Times New Roman" w:cs="Arial" w:ascii="Arial" w:hAnsi="Arial"/>
          <w:sz w:val="24"/>
          <w:szCs w:val="24"/>
          <w:lang w:eastAsia="de-DE"/>
        </w:rPr>
        <w:t xml:space="preserve">. Es geht uns </w:t>
      </w:r>
      <w:r>
        <w:rPr>
          <w:rFonts w:eastAsia="Times New Roman" w:cs="Arial" w:ascii="Arial" w:hAnsi="Arial"/>
          <w:sz w:val="24"/>
          <w:szCs w:val="24"/>
          <w:u w:val="single"/>
          <w:lang w:eastAsia="de-DE"/>
        </w:rPr>
        <w:t>alle</w:t>
      </w:r>
      <w:r>
        <w:rPr>
          <w:rFonts w:eastAsia="Times New Roman" w:cs="Arial" w:ascii="Arial" w:hAnsi="Arial"/>
          <w:sz w:val="24"/>
          <w:szCs w:val="24"/>
          <w:lang w:eastAsia="de-DE"/>
        </w:rPr>
        <w:t xml:space="preserve"> an.  Es ist nicht damit getan für Unterkunft und Verpflegung zu sorgen. Wenn wir bereit sind, sie in Deutschland aufzunehmen, müssen wir uns auch um sie kümmern. Herr Bürgermeister Braun fordern sie jegliche Unterstützung ein, die wir von seitens des Landkreises und vom Land bekommen können. Je nach Anzahl der Flüchtlinge können diese Aufgaben, die auf unsere Gemeinde zu kommen, nicht bewältigt werden. Das zeigen die Erfahrungen, die wir Anfang der neunziger Jahre gemacht haben. </w:t>
      </w:r>
    </w:p>
    <w:p>
      <w:pPr>
        <w:pStyle w:val="Normal"/>
        <w:jc w:val="both"/>
        <w:rPr>
          <w:rFonts w:ascii="Arial" w:hAnsi="Arial" w:cs="Arial"/>
          <w:sz w:val="24"/>
          <w:szCs w:val="24"/>
        </w:rPr>
      </w:pPr>
      <w:r>
        <w:rPr>
          <w:rFonts w:cs="Arial" w:ascii="Arial" w:hAnsi="Arial"/>
          <w:sz w:val="24"/>
          <w:szCs w:val="24"/>
        </w:rPr>
        <w:t>In diesem Jahr finden wieder die Kommunalwahlen statt. Wir alle haben gemeinsam ein Ziel: unser Bühlertal zu gestalten und voranzubringen. Dies sollte uns mit dem heute beschlossenen Haushalt auch 2014 geli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Aufmerksam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ker Blum</w:t>
      </w:r>
    </w:p>
    <w:p>
      <w:pPr>
        <w:pStyle w:val="Normal"/>
        <w:jc w:val="both"/>
        <w:rPr>
          <w:rFonts w:ascii="Arial" w:hAnsi="Arial" w:cs="Arial"/>
          <w:sz w:val="24"/>
          <w:szCs w:val="24"/>
        </w:rPr>
      </w:pPr>
      <w:r>
        <w:rPr>
          <w:rFonts w:cs="Arial" w:ascii="Arial" w:hAnsi="Arial"/>
          <w:sz w:val="24"/>
          <w:szCs w:val="24"/>
        </w:rPr>
        <w:t>Fraktionsvorsitz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DU-Fraktionsmitglieder:</w:t>
      </w:r>
    </w:p>
    <w:p>
      <w:pPr>
        <w:pStyle w:val="Normal"/>
        <w:jc w:val="both"/>
        <w:rPr>
          <w:rFonts w:ascii="Arial" w:hAnsi="Arial" w:cs="Arial"/>
          <w:sz w:val="24"/>
          <w:szCs w:val="24"/>
        </w:rPr>
      </w:pPr>
      <w:r>
        <w:rPr>
          <w:rFonts w:cs="Arial" w:ascii="Arial" w:hAnsi="Arial"/>
          <w:sz w:val="24"/>
          <w:szCs w:val="24"/>
        </w:rPr>
        <w:t>Volker Blum, Karl Bihl, Ilse Neurath-Braun, Bernhard Hönig, Elke Braun, Uwe Jäckel, Andreas Scholz, Franz Tilg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37:00Z</dcterms:created>
  <dc:creator>Volker Blum</dc:creator>
  <dc:description/>
  <cp:keywords/>
  <dc:language>en-US</dc:language>
  <cp:lastModifiedBy>Volker Blum</cp:lastModifiedBy>
  <dcterms:modified xsi:type="dcterms:W3CDTF">2014-02-11T17:30:00Z</dcterms:modified>
  <cp:revision>29</cp:revision>
  <dc:subject/>
  <dc:title/>
</cp:coreProperties>
</file>