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CDU-Gemeinderatsfraktio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tellungnahme zum Haushaltsplan 2015 der Gemeinde Bühlert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ehr geehrter Herr Bürgermeister Braun,</w:t>
      </w:r>
    </w:p>
    <w:p>
      <w:pPr>
        <w:pStyle w:val="Normal"/>
        <w:jc w:val="both"/>
        <w:rPr>
          <w:rFonts w:ascii="Arial" w:hAnsi="Arial" w:cs="Arial"/>
          <w:sz w:val="20"/>
          <w:szCs w:val="20"/>
        </w:rPr>
      </w:pPr>
      <w:r>
        <w:rPr>
          <w:rFonts w:cs="Arial" w:ascii="Arial" w:hAnsi="Arial"/>
          <w:sz w:val="20"/>
          <w:szCs w:val="20"/>
        </w:rPr>
        <w:t>sehr geehrte Damen und Herren der Verwaltung,</w:t>
      </w:r>
    </w:p>
    <w:p>
      <w:pPr>
        <w:pStyle w:val="Normal"/>
        <w:jc w:val="both"/>
        <w:rPr>
          <w:rFonts w:ascii="Arial" w:hAnsi="Arial" w:cs="Arial"/>
          <w:sz w:val="20"/>
          <w:szCs w:val="20"/>
        </w:rPr>
      </w:pPr>
      <w:r>
        <w:rPr>
          <w:rFonts w:cs="Arial" w:ascii="Arial" w:hAnsi="Arial"/>
          <w:sz w:val="20"/>
          <w:szCs w:val="20"/>
        </w:rPr>
        <w:t>liebe Kolleginnen und Kollegen des Gemeinderates,</w:t>
      </w:r>
    </w:p>
    <w:p>
      <w:pPr>
        <w:pStyle w:val="Normal"/>
        <w:jc w:val="both"/>
        <w:rPr>
          <w:rFonts w:ascii="Arial" w:hAnsi="Arial" w:cs="Arial"/>
          <w:sz w:val="20"/>
          <w:szCs w:val="20"/>
        </w:rPr>
      </w:pPr>
      <w:r>
        <w:rPr>
          <w:rFonts w:cs="Arial" w:ascii="Arial" w:hAnsi="Arial"/>
          <w:sz w:val="20"/>
          <w:szCs w:val="20"/>
        </w:rPr>
        <w:t>liebe Bürgerinnen und Bür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e CDU-Fraktion wird der Haushaltssatzung für das Haushaltsjahr 2015 einstimmig zustimmen. Die Gründe für unsere Entscheidung werden wir am Ende unserer Ausführungen zusammenfassend darstell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uvor möchten wir unseren Blick auf die </w:t>
      </w:r>
      <w:r>
        <w:rPr>
          <w:rFonts w:cs="Arial" w:ascii="Arial" w:hAnsi="Arial"/>
          <w:b/>
          <w:sz w:val="20"/>
          <w:szCs w:val="20"/>
        </w:rPr>
        <w:t>Finanzen</w:t>
      </w:r>
      <w:r>
        <w:rPr>
          <w:rFonts w:cs="Arial" w:ascii="Arial" w:hAnsi="Arial"/>
          <w:sz w:val="20"/>
          <w:szCs w:val="20"/>
        </w:rPr>
        <w:t xml:space="preserve"> richten. Es lässt sich nur schätzen, wie sich die Wirtschaft in Deutschland in naher Zukunft entwickelt. Regierung und Wirtschaftsforscher versuchen regelmäßig, die konjunkturelle Entwicklung anhand verschiedener Annahmen möglichst genau vorherzusagen. Prognosen bilden hier die Grundlage für die Steuerschätzung und die Haushaltsplanu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e Vorhersagen für das Wirtschaftswachstum schwanken teilweise sehr stark und werden im Laufe eines Jahres regelmäßig nach oben oder unten korrigiert. Bei der Haushaltseinbringung führten Sie, Herr Bürgermeister Braun, aus, dass die Bundesregierung ihre Vorhersagen deutlich reduziert hat, jedoch für das Jahr 2015 bei der Entwicklung des deutschen Bruttoinlandsprodukts (BIP) noch mit einem Plus von 1,3 Prozent rechnet. Die fünf Wirtschaftsweisen sehen dies noch pessimistischer und erwarten, dass die Konjunktur in Deutschland stärker sich abkühlen wird. Sie rechnen nur mit einem Wachstum von 1,0 Proz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n führenden deutschen Wirtschaftsinstituten wird zwar eine gesamtwirtschaftliche positive Entwicklung angenommen, sie sprechen aber auch von deutlich trüberen Aussichten. Der Internationale Währungsfonds (IWF) warnte in seinen Prognosen sogar vor einer neuen Wirtschaftskrise. Wir hoffen natürlich, dass gerade das Letztere nicht wieder eintreten wird. Optimistisch stimmt uns der weiterhin stabile Arbeitsmarkt in Deutschland, so dass sich die Wirtschaftslage in 2015 doch besser entwickeln könnte und der Konsum weiter anhält. Doch zeigen uns die verschiedenen Aussagen sowie die Steuerschätzung vom November vergangenen Jahres, dass wir zukünftig wohl auch mit rückgängigen Einnahmen für den Haushalt unserer Gemeinde rechnen müssen. Als Beispiel hierfür wollen wir die Schlüsselzuweisungen vom Land nennen. Gegenüber dem zunächst erwarteten Ansatz musste bereits eine Reduzierung um € 449.300 für den Haushaltsplan 2015 vorgenommen w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r werden dennoch in diesem Haushaltsjahr dem Vermögenshaushalt einen Betrag in Höhe von € 987.000 zuführen können. Dies liegt sicherlich an den positiven Einnahmen bei den Einkommensteueranteilen. Allerdings müssen wir in 2015 € 1.933.500 der Allgemeinen Rücklage für die geplanten und notwendigen Investitionen entnehmen.  Am Ende des Jahres wird die Rücklage nur noch € 613.300 betragen. Bis Ende 2018 sieht die mittelfristige Finanzplanung nur noch einen Rücklagestand von € 330.500 v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r kommunale Haushalt wird in 2016 und 2017 gegebenenfalls nur durch neue Kreditaufnahmen ausgeglichen werden können. Auch wenn der Zinssatz für Kredite zurzeit niedrig ist, vertritt die CDU-Fraktion die Auffassung, dass dies dem Vorhaben des weiteren Verschuldungsabbaus widerspricht. Wir hoffen natürlich, dass in 2015 und auch in den Folgejahren die Wirtschaft sich positiv entwickelt. Dennoch sollte die Verwaltung dem Gemeinderat Wege vorschlagen, um eine Kreditaufnahme zu verhindern. Es gilt Prioritäten zu setzen. Ferner ist es erforderlich darauf zu achten, dass bei  Investitionsmaßnahmen, die Kosten eingehalten und nicht überschritten werde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In den vergangenen Haushaltsjahren wurden für die </w:t>
      </w:r>
      <w:r>
        <w:rPr>
          <w:rFonts w:cs="Arial" w:ascii="Arial" w:hAnsi="Arial"/>
          <w:b/>
          <w:sz w:val="20"/>
          <w:szCs w:val="20"/>
        </w:rPr>
        <w:t>Straßen- und Brückenunterhaltung</w:t>
      </w:r>
      <w:r>
        <w:rPr>
          <w:rFonts w:cs="Arial" w:ascii="Arial" w:hAnsi="Arial"/>
          <w:sz w:val="20"/>
          <w:szCs w:val="20"/>
        </w:rPr>
        <w:t xml:space="preserve"> sowie die </w:t>
      </w:r>
      <w:r>
        <w:rPr>
          <w:rFonts w:cs="Arial" w:ascii="Arial" w:hAnsi="Arial"/>
          <w:b/>
          <w:sz w:val="20"/>
          <w:szCs w:val="20"/>
        </w:rPr>
        <w:t>Sanierungsmaßnahmen am Kanalnetz</w:t>
      </w:r>
      <w:r>
        <w:rPr>
          <w:rFonts w:cs="Arial" w:ascii="Arial" w:hAnsi="Arial"/>
          <w:sz w:val="20"/>
          <w:szCs w:val="20"/>
        </w:rPr>
        <w:t xml:space="preserve"> größere finanzielle Mittel bereitgestellt. Es ist wichtig, dass dieser Weg auch in diesem Haushaltsjahr und darüber hinaus fortgesetzt wird. Bisher verliefen die Sanierungsarbeiten im Denniweg sehr zügig und ohne größere Komplikationen. So können wir auch mit Zuversicht auf die dortigen weiteren Bauarbeiten blicken. Das Gleiche erhoffen wir in diesem Jahr bei der Durchführung der Sanierung eines Teilstückes in der Hindenburgstraße. Die aufzubringenden Kosten in Höhe von insgesamt ca. € 637.000 (incl. Erneuerung der Wasserleitung) machen deutlich, welche finanziellen Anstrengungen die Gemeinde hierfür aufbringen mu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e CDU-Fraktion unterstützt die Verwaltung in dem Vorhaben, dass weitere erforderliche Straßenbaumaßnahmen anhand der vom Bauamt aufgestellten Prioritätenliste mittelfristig Zug um Zug ausgeführt w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i der </w:t>
      </w:r>
      <w:r>
        <w:rPr>
          <w:rFonts w:cs="Arial" w:ascii="Arial" w:hAnsi="Arial"/>
          <w:b/>
          <w:sz w:val="20"/>
          <w:szCs w:val="20"/>
        </w:rPr>
        <w:t>Straßenbeleuchtung</w:t>
      </w:r>
      <w:r>
        <w:rPr>
          <w:rFonts w:cs="Arial" w:ascii="Arial" w:hAnsi="Arial"/>
          <w:sz w:val="20"/>
          <w:szCs w:val="20"/>
        </w:rPr>
        <w:t xml:space="preserve"> ist vorgesehen, dass 740 Straßenlampen auf LED-Technik umgerüstet werden. Hierfür werden Kosten in Höhe von € 312.000 gerechnet. Diese Umrüstung möchte man auf die nächsten zwei Jahre verteilen. Sicherlich macht in der heutigen Zeit die Umrüstung auf LED Sinn. Nicht unerwähnt lassen möchten wir, dass bereits bei der letzten Entscheidung zur Erneuerung der Straßenbeleuchtung von dem damaligen CDU-Gemeinderat Richard Dresel der Vorschlag kam, auf LED umzustellen, da dies in Zukunft sowieso erfolgen wird. 2009 hat sich der Gemeinderat aus Kostengründen jedoch für eine andere Beleuchtung entschieden. Auch wenn die Gemeinde nur noch in den nächsten zwei Jahren mit einer Bezuschussung mit 20 % rechnen kann, sind wir der Auffassung, dass wir diese Ausgaben erst zu einem späteren Zeitpunkt vornehmen sollten. Eine erneute Umrüstung würde eine jetzt von uns zu erwartende Kostenersparnis ausbrem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e CDU-Fraktion setzt sich immer wieder für die Anpassung der Betreuungsangebote in unseren </w:t>
      </w:r>
      <w:r>
        <w:rPr>
          <w:rFonts w:cs="Arial" w:ascii="Arial" w:hAnsi="Arial"/>
          <w:b/>
          <w:sz w:val="20"/>
          <w:szCs w:val="20"/>
        </w:rPr>
        <w:t>Kindergärten</w:t>
      </w:r>
      <w:r>
        <w:rPr>
          <w:rFonts w:cs="Arial" w:ascii="Arial" w:hAnsi="Arial"/>
          <w:sz w:val="20"/>
          <w:szCs w:val="20"/>
        </w:rPr>
        <w:t xml:space="preserve"> ein. Diese werden von der Gemeindeverwaltung in enger Zusammenarbeit mit dem Gemeinderat, den Verantwortlichen der Kirchengemeinde, der Kindergartenleitungen und den Eltern bedarfsgerecht umgesetzt. Hierfür muss die Gemeinde nach Abzug des Landeszuschusses in diesem Jahr einen Betrag in Höhe von € 679.400 aufbringen. Zu diesem Betrag kommen noch die Aufwendungen für Gebäudesanierungen und Instandhaltungsmaßnahmen für beide Kindergärten in Höhe von insgesamt € 304.600. Diese enormen finanziellen Aufwendungen zeigen, dass unsere Gemeinde für unsere Kinder und Familien alles unternimmt. An dieser Stelle wollen wir die hervorragende Arbeit beider Kindergartenleitungen sowie der Erzieherinnen hervorheb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reits bei den Beratungen zum Haushaltsplan 2014 hatte die CDU-Fraktion beantragt, Mittel für die Sanierung der Toilettenanlage in der </w:t>
      </w:r>
      <w:r>
        <w:rPr>
          <w:rFonts w:cs="Arial" w:ascii="Arial" w:hAnsi="Arial"/>
          <w:b/>
          <w:sz w:val="20"/>
          <w:szCs w:val="20"/>
        </w:rPr>
        <w:t>Franziska-Höll-Schule</w:t>
      </w:r>
      <w:r>
        <w:rPr>
          <w:rFonts w:cs="Arial" w:ascii="Arial" w:hAnsi="Arial"/>
          <w:sz w:val="20"/>
          <w:szCs w:val="20"/>
        </w:rPr>
        <w:t xml:space="preserve"> im Haushaltsplan bereitzustellen. Schon dort hatten wir auf die Dringlichkeit hingewiesen. Wir freuen uns, dass diese wichtige Maßnahme nun in diesem Jahr durchgeführt wird, obwohl die Kosten hierfür nun bei ca. € 70.000 bis € 75.000 und mehr als doppelt so hoch liegen, wie ursprünglich noch vergangenes Jahr angenommen. Die Erneuerung der EDV-Anlage befürworten wir ebenfa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f Drängen der CDU-Landtagsfraktion und durch viele Diskussionen in der breiten Öffentlichkeit hat die Landesregierung anscheinend erkannt, dass Realschulen in Baden-Württemberg ein wichtiger Bestandteil für die schulische Ausbildung sind. Es ermöglicht uns hier in Bühlertal im Rahmen der regionalen Schulentwicklungsplanung eine weiterführende Schule zu sichern. Die Realschule öffnet somit unseren Kindern Wege zu späteren höheren Abschlüssen, aber sie bietet auch vielen Unternehmen qualifizierte Bewerber für eine Ausbildung zu finden. Wichtig ist, dass es in Zukunft  unseren Schülern ermöglicht wird, an dieser Schule auch einen Werkrealschulabschluss zu machen. Wir von der CDU-Fraktion werden uns auch weiterhin für den Erhalt unserer </w:t>
      </w:r>
      <w:r>
        <w:rPr>
          <w:rFonts w:cs="Arial" w:ascii="Arial" w:hAnsi="Arial"/>
          <w:b/>
          <w:sz w:val="20"/>
          <w:szCs w:val="20"/>
        </w:rPr>
        <w:t>Realschule im Verbund mit der Werkrealschule</w:t>
      </w:r>
      <w:r>
        <w:rPr>
          <w:rFonts w:cs="Arial" w:ascii="Arial" w:hAnsi="Arial"/>
          <w:sz w:val="20"/>
          <w:szCs w:val="20"/>
        </w:rPr>
        <w:t xml:space="preserve"> einsetzen. Wir danken den beiden Schulleitungen sowie der gesamten Lehrerschaft für ihre Arbeit zum Wohle unserer Kin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usammen mit der Verwaltung hoffen wir auf einen positiven Bescheid des wiederholt gestellten Antrages auf Aufnahme in das </w:t>
      </w:r>
      <w:r>
        <w:rPr>
          <w:rFonts w:cs="Arial" w:ascii="Arial" w:hAnsi="Arial"/>
          <w:b/>
          <w:sz w:val="20"/>
          <w:szCs w:val="20"/>
        </w:rPr>
        <w:t>Städtebauliche Erneuerungsprogramm</w:t>
      </w:r>
      <w:r>
        <w:rPr>
          <w:rFonts w:cs="Arial" w:ascii="Arial" w:hAnsi="Arial"/>
          <w:sz w:val="20"/>
          <w:szCs w:val="20"/>
        </w:rPr>
        <w:t>. Dies würde uns die Umsetzung von notwendigen Maßnahmen in der Hauptstraße vom Schwimmbad bis zur Kreuzung Haaberg-/Hirschbachstraße erleichtern. Für die Neugestaltung des Haus des Gastes mit dem angrenzenden Park und die absolut notwendige Sanierung unseres Rathauses würde sich dies positiv auswirken. Erfreulich ist für uns, dass schon einige Anwohner ebenfalls ihr Interesse für dieses Programm bekundet ha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e notwendige Sanierung unseres </w:t>
      </w:r>
      <w:r>
        <w:rPr>
          <w:rFonts w:cs="Arial" w:ascii="Arial" w:hAnsi="Arial"/>
          <w:b/>
          <w:sz w:val="20"/>
          <w:szCs w:val="20"/>
        </w:rPr>
        <w:t>Rathauses</w:t>
      </w:r>
      <w:r>
        <w:rPr>
          <w:rFonts w:cs="Arial" w:ascii="Arial" w:hAnsi="Arial"/>
          <w:sz w:val="20"/>
          <w:szCs w:val="20"/>
        </w:rPr>
        <w:t xml:space="preserve"> wurde von unserer Fraktion bereits schon mehrmals angesprochen. Wir begrüßen es, dass mit der Planung und auch einer Neukonzeption begonnen wird. Allerdings sind uns die Kosten für einen Architektenwettbewerb zu hoch. Bevor wir uns über verschiedene Möglichkeiten von eventuellen Baumaßnahmen unterhalten, sollten wir hier am Ratstisch über das notwendige Raumkonzept beraten und festlegen, was wir wollen. Die Tourist-Information ist mittlerweile fest in unsere Verwaltung integriert. Deshalb ist nach unserer Auffassung dieses Gebäude auch bei einer angedachten Neukonzeption zu berücksichtigen, zumal dieses schon einen barrierefreien Zugang und gut zu erreichende Parkplätze besitzt. Gegebenenfalls könnte die Erweiterung des Untergeschosses der Tourist-Info auch eine Überlegung wert s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r haben bereits im vergangenen Jahr der </w:t>
      </w:r>
      <w:r>
        <w:rPr>
          <w:rFonts w:cs="Arial" w:ascii="Arial" w:hAnsi="Arial"/>
          <w:b/>
          <w:sz w:val="20"/>
          <w:szCs w:val="20"/>
        </w:rPr>
        <w:t>Einrichtung der Geschäftsstelle des Vereins Naturpark Schwarzwald Mitte/Nord e.V.</w:t>
      </w:r>
      <w:r>
        <w:rPr>
          <w:rFonts w:cs="Arial" w:ascii="Arial" w:hAnsi="Arial"/>
          <w:sz w:val="20"/>
          <w:szCs w:val="20"/>
        </w:rPr>
        <w:t xml:space="preserve"> im </w:t>
      </w:r>
      <w:r>
        <w:rPr>
          <w:rFonts w:cs="Arial" w:ascii="Arial" w:hAnsi="Arial"/>
          <w:b/>
          <w:sz w:val="20"/>
          <w:szCs w:val="20"/>
        </w:rPr>
        <w:t>Haus des Gastes</w:t>
      </w:r>
      <w:r>
        <w:rPr>
          <w:rFonts w:cs="Arial" w:ascii="Arial" w:hAnsi="Arial"/>
          <w:sz w:val="20"/>
          <w:szCs w:val="20"/>
        </w:rPr>
        <w:t xml:space="preserve"> zugestimmt. Die CDU-Fraktion steht hinter dieser Umnutzung. Nach wie vor sehen wir dies als eine große Chance für unsere Gemeinde. Unser ortsbildprägendes Gebäude erhält endlich eine längere, dauernde Nutzung. Die Umbaukosten des ehemaligen Restaurants zu Büroräumen inclusive Außengestaltung in Höhe von € 730.000 sind nicht unerheblich. Hier muss es unser gemeinsames Ziel sein, dass dieser Kostenrahmen sich nicht weiter erhöht. In diesem Zusammenhang werden wir auch weiterhin an unserer Forderung festhalten, den Park und die Außenanlage für unsere Bürgerinnen und Bürger, für Jung und Alt und für unsere Gäste attraktiv zu gestalten. Vorschläge hierzu wurden von uns auch schon genannt. Diese lassen sich mit den Vorstellungen der Geschäftsführung des Vereins Naturpark Schwarzwald Mitte/Nord e.V. bestimmt vereinbaren. Um die Besucher zum Verweilen einladen zu können, sollten wir auch über eine geeignete Bewirtungsmöglichkeit nachdenk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Ihrer Rede beim Neujahrsempfang der Gemeinde haben Sie, Herr Bürgermeister Braun, erwähnt, dass die Umbauarbeiten des </w:t>
      </w:r>
      <w:r>
        <w:rPr>
          <w:rFonts w:cs="Arial" w:ascii="Arial" w:hAnsi="Arial"/>
          <w:b/>
          <w:sz w:val="20"/>
          <w:szCs w:val="20"/>
        </w:rPr>
        <w:t>Jugendtreffgebäudes</w:t>
      </w:r>
      <w:r>
        <w:rPr>
          <w:rFonts w:cs="Arial" w:ascii="Arial" w:hAnsi="Arial"/>
          <w:sz w:val="20"/>
          <w:szCs w:val="20"/>
        </w:rPr>
        <w:t xml:space="preserve"> in der Alten Post in diesem Jahr nun fertiggestellt werden. Hier darf es nach unserer Ansicht auch keine weitere Aufschiebung mehr geben. Eltern-, Lehrer- und Schülervertreter haben sich an einem von der CDU-Fraktion geforderten runden Tisch, ganz klar für einen Jugendtreff ausgesprochen.  Mit dem Einsatz einer Jugendsozialarbeiterin oder eines Jugendsozialarbeiters sollte uns der Neuaufbau der offenen Jugendarbeit geli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t der Verwaltung und fraktionsübergreifend hoffen wir, dass wir in diesem Frühjahr den positiven Zuschussbescheid der Sportstättenbauförderung für den </w:t>
      </w:r>
      <w:r>
        <w:rPr>
          <w:rFonts w:cs="Arial" w:ascii="Arial" w:hAnsi="Arial"/>
          <w:b/>
          <w:sz w:val="20"/>
          <w:szCs w:val="20"/>
        </w:rPr>
        <w:t>Umbau des Hartplatzes in einen Kunstrasenplatz</w:t>
      </w:r>
      <w:r>
        <w:rPr>
          <w:rFonts w:cs="Arial" w:ascii="Arial" w:hAnsi="Arial"/>
          <w:sz w:val="20"/>
          <w:szCs w:val="20"/>
        </w:rPr>
        <w:t xml:space="preserve"> erhalten. Die Sanierung dieses Platzes und somit ein funktionsgerechter Ausweichplatz ist erforderlich. Der Sportverein beteiligt sich an dieser Baumaßnahme erheblich. Gerade wegen der großen Investition im sechsstelligen Bereich, dürfen wir die Anliegen unserer anderen Vereinen und deren wichtigen und ehrenamtlichen Arbeit nicht aus den Augen verlie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e CDU-Fraktion unterstützt das Vorhaben, das Obergeschoss im </w:t>
      </w:r>
      <w:r>
        <w:rPr>
          <w:rFonts w:cs="Arial" w:ascii="Arial" w:hAnsi="Arial"/>
          <w:b/>
          <w:sz w:val="20"/>
          <w:szCs w:val="20"/>
        </w:rPr>
        <w:t>Heimatmuseum Geiserschmiede</w:t>
      </w:r>
      <w:r>
        <w:rPr>
          <w:rFonts w:cs="Arial" w:ascii="Arial" w:hAnsi="Arial"/>
          <w:sz w:val="20"/>
          <w:szCs w:val="20"/>
        </w:rPr>
        <w:t xml:space="preserve"> in den nächsten Jahren neu zu gestalten. Die Anschaffung von Tafeln, Grafiken und Multimedia in Höhe von € 40.000 befürworten wir. So sorgen wir dafür, dass unser Museum nicht an Attraktivität verlie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e Auslieferung des Gerätetransportfahrzeuges erfolgt in diesem Jahr. Ebenfalls erhält die </w:t>
      </w:r>
      <w:r>
        <w:rPr>
          <w:rFonts w:cs="Arial" w:ascii="Arial" w:hAnsi="Arial"/>
          <w:b/>
          <w:sz w:val="20"/>
          <w:szCs w:val="20"/>
        </w:rPr>
        <w:t>Feuerwehr</w:t>
      </w:r>
      <w:r>
        <w:rPr>
          <w:rFonts w:cs="Arial" w:ascii="Arial" w:hAnsi="Arial"/>
          <w:sz w:val="20"/>
          <w:szCs w:val="20"/>
        </w:rPr>
        <w:t xml:space="preserve"> nochmals eine notwendige Ausstattung für die Höhenrettung. Damit sorgen wir für eine weitere sachgerechte Ausstattung, die zum Schutz unserer Bürgerinnen und Bürger di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r freuen uns, dass 2015 endlich der seit Jahren geforderte Ausbau des </w:t>
      </w:r>
      <w:r>
        <w:rPr>
          <w:rFonts w:cs="Arial" w:ascii="Arial" w:hAnsi="Arial"/>
          <w:b/>
          <w:sz w:val="20"/>
          <w:szCs w:val="20"/>
        </w:rPr>
        <w:t>Gertelbachweges</w:t>
      </w:r>
      <w:r>
        <w:rPr>
          <w:rFonts w:cs="Arial" w:ascii="Arial" w:hAnsi="Arial"/>
          <w:sz w:val="20"/>
          <w:szCs w:val="20"/>
        </w:rPr>
        <w:t xml:space="preserve"> umgesetzt wird. Neben der Eröffnung des zweiten Teilabschnitts im Engelsteig versprechen wir uns mit dem Wanderweg eine weitere Verbesserung unserer touristischen Attraktion. Sehr lobenswert bei dieser Maßnahme ist auch die interkommunale Zusammenarbeit mit der Stadt Bühl. Selbstverständlich freuen wir uns, dass wir hier durch die Berücksichtigung im Leaderförderprogramm von Zuschüssen profitieren können. Mit dem Gertelbachweg und dem Engelsteig haben wir dann zwei tolle Wanderrouten, die es dann auch gilt, über die Homepage unserer Gemeinde entsprechend darzustellen und zu bewer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ch das Leaderförderprogramm und in enger Zusammenarbeit mit dem Landschaftserhaltungsverband erhoffen wir uns Wege und Möglichkeiten zur dringenden </w:t>
      </w:r>
      <w:r>
        <w:rPr>
          <w:rFonts w:cs="Arial" w:ascii="Arial" w:hAnsi="Arial"/>
          <w:b/>
          <w:sz w:val="20"/>
          <w:szCs w:val="20"/>
        </w:rPr>
        <w:t>Offenhaltung unserer Landschaf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n Wirtschaftsplänen </w:t>
      </w:r>
      <w:r>
        <w:rPr>
          <w:rFonts w:cs="Arial" w:ascii="Arial" w:hAnsi="Arial"/>
          <w:b/>
          <w:sz w:val="20"/>
          <w:szCs w:val="20"/>
        </w:rPr>
        <w:t>„Gemeindewerke Bühlertal“</w:t>
      </w:r>
      <w:r>
        <w:rPr>
          <w:rFonts w:cs="Arial" w:ascii="Arial" w:hAnsi="Arial"/>
          <w:sz w:val="20"/>
          <w:szCs w:val="20"/>
        </w:rPr>
        <w:t xml:space="preserve"> und </w:t>
      </w:r>
      <w:r>
        <w:rPr>
          <w:rFonts w:cs="Arial" w:ascii="Arial" w:hAnsi="Arial"/>
          <w:b/>
          <w:sz w:val="20"/>
          <w:szCs w:val="20"/>
        </w:rPr>
        <w:t>„Seniorenzentrum“</w:t>
      </w:r>
      <w:r>
        <w:rPr>
          <w:rFonts w:cs="Arial" w:ascii="Arial" w:hAnsi="Arial"/>
          <w:sz w:val="20"/>
          <w:szCs w:val="20"/>
        </w:rPr>
        <w:t xml:space="preserve"> wird die CDU-Fraktion ebenfalls ihre Zustimmung erteilen. Im Bereich der </w:t>
      </w:r>
      <w:r>
        <w:rPr>
          <w:rFonts w:cs="Arial" w:ascii="Arial" w:hAnsi="Arial"/>
          <w:b/>
          <w:sz w:val="20"/>
          <w:szCs w:val="20"/>
        </w:rPr>
        <w:t>Wasserversorgung</w:t>
      </w:r>
      <w:r>
        <w:rPr>
          <w:rFonts w:cs="Arial" w:ascii="Arial" w:hAnsi="Arial"/>
          <w:sz w:val="20"/>
          <w:szCs w:val="20"/>
        </w:rPr>
        <w:t xml:space="preserve"> sind die Erneuerungen der Wasserleitungen und Hausanschlüssen im Denniweg und in der Hindenburgstraße notwendige Maßnahmen. Ein Projekt für die Zukunft ist die Nutzung von Wasserkraft am Wiedenbach. Die Machbarkeitsstudie bestätigte die Umsetzungsmöglichkeit. Die Einstellung der Planungsrate im Wirtschaftsplan ist deshalb richtig. </w:t>
      </w:r>
    </w:p>
    <w:p>
      <w:pPr>
        <w:pStyle w:val="Normal"/>
        <w:jc w:val="both"/>
        <w:rPr>
          <w:rFonts w:ascii="Arial" w:hAnsi="Arial" w:cs="Arial"/>
          <w:sz w:val="20"/>
          <w:szCs w:val="20"/>
        </w:rPr>
      </w:pPr>
      <w:r>
        <w:rPr>
          <w:rFonts w:cs="Arial" w:ascii="Arial" w:hAnsi="Arial"/>
          <w:sz w:val="20"/>
          <w:szCs w:val="20"/>
        </w:rPr>
        <w:t xml:space="preserve">Im Bereich des </w:t>
      </w:r>
      <w:r>
        <w:rPr>
          <w:rFonts w:cs="Arial" w:ascii="Arial" w:hAnsi="Arial"/>
          <w:b/>
          <w:sz w:val="20"/>
          <w:szCs w:val="20"/>
        </w:rPr>
        <w:t>Seniorenzentrums</w:t>
      </w:r>
      <w:r>
        <w:rPr>
          <w:rFonts w:cs="Arial" w:ascii="Arial" w:hAnsi="Arial"/>
          <w:sz w:val="20"/>
          <w:szCs w:val="20"/>
        </w:rPr>
        <w:t xml:space="preserve"> gilt es den Verlustvortrag abzubauen. Wir unterstützen mit finanziellen Mitteln unser Seniorenheim, denn das Haus ist gerade für unsere älteren Bühlertäler Bürgerinnen und Bürger eine wichtige Einrichtung.  Im Blick haben müssen wir, dass die Differenz zwischen Ertrag und Verlust sich in Grenzen hält. Die Umstellung des Buchhaltungsprogramms im Seniorenzentrum von SAP auf Finanz+ (FA. Data-Plan) befürworten wir. Damit arbeiten sowohl die Verwaltung des Seniorenzentrums wie auch die Gemeindeverwaltung mit dem gleichen EDV-Programm. Wir hoffen, dass die anerkannt gute Qualität unserer Einrichtung und die besondere Atmosphäre des Heimes uns weiterhin eine konstant hohe Auslastungsquote gewährleist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e </w:t>
      </w:r>
      <w:r>
        <w:rPr>
          <w:rFonts w:cs="Arial" w:ascii="Arial" w:hAnsi="Arial"/>
          <w:b/>
          <w:sz w:val="20"/>
          <w:szCs w:val="20"/>
        </w:rPr>
        <w:t>Alterspyramide</w:t>
      </w:r>
      <w:r>
        <w:rPr>
          <w:rFonts w:cs="Arial" w:ascii="Arial" w:hAnsi="Arial"/>
          <w:sz w:val="20"/>
          <w:szCs w:val="20"/>
        </w:rPr>
        <w:t xml:space="preserve"> verschiebt sich auch in unserer Gemeinde unaufhaltsam in Richtung der Jahrgänge „60 und älter“. Damit steigt der Bedarf an Betreuung, Fürsorge oder einfacher, spontaner Hilfe. Die mobilen sozialen und kirchlichen Dienste leisten hervorragende Arbeit, stoßen aber auch mit Bezug auf die individuell verfügbare Betreuungszeit immer mehr an ihre Leistungsgrenzen. Die unveränderbare Geografie unserer Gemeinde birgt darüber hinaus zusätzliche Mobilitätsprobleme.</w:t>
      </w:r>
    </w:p>
    <w:p>
      <w:pPr>
        <w:pStyle w:val="Normal"/>
        <w:jc w:val="both"/>
        <w:rPr/>
      </w:pPr>
      <w:r>
        <w:rPr>
          <w:rFonts w:cs="Arial" w:ascii="Arial" w:hAnsi="Arial"/>
          <w:sz w:val="20"/>
          <w:szCs w:val="20"/>
        </w:rPr>
        <w:t xml:space="preserve">Diese Grenzen können nur durch freiwillige Angebote der Mitbürger und eine entsprechende ehrenamtliche, kostenneutrale Organisation überwunden werden. Hierzu müsste die Möglichkeit zur Anfrage nach Einkaufs- und Transportfahrten oder Begleitung, einfacher Hilfe zu Hause, Kurierdienste oder „miteinander reden“ über eine entsprechende Ansprech- und Organisationsstelle (wie Bürgerbeauftragten, Seniorenrat) geschaffen und publik gemacht werden.  </w:t>
      </w:r>
    </w:p>
    <w:p>
      <w:pPr>
        <w:pStyle w:val="Normal"/>
        <w:jc w:val="both"/>
        <w:rPr>
          <w:rFonts w:ascii="Arial" w:hAnsi="Arial" w:cs="Arial"/>
          <w:sz w:val="20"/>
          <w:szCs w:val="20"/>
        </w:rPr>
      </w:pPr>
      <w:r>
        <w:rPr>
          <w:rFonts w:cs="Arial" w:ascii="Arial" w:hAnsi="Arial"/>
          <w:sz w:val="20"/>
          <w:szCs w:val="20"/>
        </w:rPr>
        <w:t>Die Leitbildgruppen und wir haben in Vergangenheit diese wichtigen Überlegungen schon oft vorgetragen. Wir sollten den Mut haben, hier endlich vorwärts zu kom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diesem Zusammenhang weisen wir daraufhin, dass es in unserem Ort für unsere Seniorinnen und Senioren nicht überall </w:t>
      </w:r>
      <w:r>
        <w:rPr>
          <w:rFonts w:cs="Arial" w:ascii="Arial" w:hAnsi="Arial"/>
          <w:b/>
          <w:sz w:val="20"/>
          <w:szCs w:val="20"/>
        </w:rPr>
        <w:t>barrierefreie Wege zu den Einkaufsmöglichkeiten</w:t>
      </w:r>
      <w:r>
        <w:rPr>
          <w:rFonts w:cs="Arial" w:ascii="Arial" w:hAnsi="Arial"/>
          <w:sz w:val="20"/>
          <w:szCs w:val="20"/>
        </w:rPr>
        <w:t xml:space="preserve"> gibt. Hier regt die CDU eine zeitnahe Begehung unter Hinzuziehung des ortsansässigen Kreisseniorenrats, Herrn Bitzer, an, um Lösungen zu erarbe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bschließend richten wir ein Dankeschön an Herrn Bürgermeister Braun und an seine mit dem Planwerk befassten Mitarbeiterinnen und Mitarbeiter in der Verwaltung, stellvertretend an die Kämmerin Frau Kist. Alle auftretenden Fragen wurden gewohnt kompetent beantwortet. Die Beratungen verliefen durch das Zutun aller konstruktiv und effizient. Wir danken an dieser Stelle auch den Ratskolleginnen und -kollegen für das gute Klima bei den Beratung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usammenfassend nun die </w:t>
      </w:r>
      <w:r>
        <w:rPr>
          <w:rFonts w:cs="Arial" w:ascii="Arial" w:hAnsi="Arial"/>
          <w:b/>
          <w:sz w:val="20"/>
          <w:szCs w:val="20"/>
        </w:rPr>
        <w:t>Gründe für die Zustimmung zum Haushaltsplan 201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ie finanziellen Mittel werden für notwendige und durch unsere Fraktion mitgetragene Investitionen verwendet.</w:t>
      </w:r>
    </w:p>
    <w:p>
      <w:pPr>
        <w:pStyle w:val="Normal"/>
        <w:numPr>
          <w:ilvl w:val="0"/>
          <w:numId w:val="1"/>
        </w:numPr>
        <w:jc w:val="both"/>
        <w:rPr>
          <w:rFonts w:ascii="Arial" w:hAnsi="Arial" w:cs="Arial"/>
          <w:sz w:val="20"/>
          <w:szCs w:val="20"/>
        </w:rPr>
      </w:pPr>
      <w:r>
        <w:rPr>
          <w:rFonts w:cs="Arial" w:ascii="Arial" w:hAnsi="Arial"/>
          <w:sz w:val="20"/>
          <w:szCs w:val="20"/>
        </w:rPr>
        <w:t>Außer der leichten Anpassung bei den Schwimmbadgebühren werden in 2015 die Realsteuersätze (Grundsteuer A und B) sowie die Gebühren und Beiträge nicht erhöht.</w:t>
      </w:r>
    </w:p>
    <w:p>
      <w:pPr>
        <w:pStyle w:val="Normal"/>
        <w:numPr>
          <w:ilvl w:val="0"/>
          <w:numId w:val="1"/>
        </w:numPr>
        <w:jc w:val="both"/>
        <w:rPr>
          <w:rFonts w:ascii="Arial" w:hAnsi="Arial" w:cs="Arial"/>
          <w:sz w:val="20"/>
          <w:szCs w:val="20"/>
        </w:rPr>
      </w:pPr>
      <w:r>
        <w:rPr>
          <w:rFonts w:cs="Arial" w:ascii="Arial" w:hAnsi="Arial"/>
          <w:sz w:val="20"/>
          <w:szCs w:val="20"/>
        </w:rPr>
        <w:t>Der Gewerbesteuersatz bleibt ebenfalls konstant.</w:t>
      </w:r>
    </w:p>
    <w:p>
      <w:pPr>
        <w:pStyle w:val="Normal"/>
        <w:numPr>
          <w:ilvl w:val="0"/>
          <w:numId w:val="1"/>
        </w:numPr>
        <w:jc w:val="both"/>
        <w:rPr>
          <w:rFonts w:ascii="Arial" w:hAnsi="Arial" w:cs="Arial"/>
          <w:sz w:val="20"/>
          <w:szCs w:val="20"/>
        </w:rPr>
      </w:pPr>
      <w:r>
        <w:rPr>
          <w:rFonts w:cs="Arial" w:ascii="Arial" w:hAnsi="Arial"/>
          <w:sz w:val="20"/>
          <w:szCs w:val="20"/>
        </w:rPr>
        <w:t>Es müssen keine Kredite für den Verwaltungshaushalt aufgenommen werden</w:t>
      </w:r>
    </w:p>
    <w:p>
      <w:pPr>
        <w:pStyle w:val="Normal"/>
        <w:numPr>
          <w:ilvl w:val="0"/>
          <w:numId w:val="1"/>
        </w:numPr>
        <w:jc w:val="both"/>
        <w:rPr/>
      </w:pPr>
      <w:r>
        <w:rPr>
          <w:rFonts w:cs="Arial" w:ascii="Arial" w:hAnsi="Arial"/>
          <w:sz w:val="20"/>
          <w:szCs w:val="20"/>
        </w:rPr>
        <w:t>Die Zins- und Tilgungsaufwendungen können in Höhe von € 468.000 aufgebracht werden</w:t>
      </w:r>
    </w:p>
    <w:p>
      <w:pPr>
        <w:pStyle w:val="Normal"/>
        <w:numPr>
          <w:ilvl w:val="0"/>
          <w:numId w:val="1"/>
        </w:numPr>
        <w:jc w:val="both"/>
        <w:rPr/>
      </w:pPr>
      <w:r>
        <w:rPr>
          <w:rFonts w:cs="Arial" w:ascii="Arial" w:hAnsi="Arial"/>
          <w:sz w:val="20"/>
          <w:szCs w:val="20"/>
        </w:rPr>
        <w:t>Die Verschuldung wird weiter abgeba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ist dabei – wie schon bereits erwähnt – notwendig darauf zu achten, dass bei den Investitionsmaßnahmen, die Kosten eingehalten und nicht überschritten werden. Notwendige Fremdleistungen sollten so kostengünstig wie möglich s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r wünschen uns Allen ein erfolgreiches Jahr mit einer gesicherten Haushaltsführu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rzlichen Dank für Ihre Aufmerksamke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428750"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28750" cy="74295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lker Blum</w:t>
      </w:r>
    </w:p>
    <w:p>
      <w:pPr>
        <w:pStyle w:val="Normal"/>
        <w:jc w:val="both"/>
        <w:rPr>
          <w:rFonts w:ascii="Arial" w:hAnsi="Arial" w:cs="Arial"/>
          <w:sz w:val="20"/>
          <w:szCs w:val="20"/>
        </w:rPr>
      </w:pPr>
      <w:r>
        <w:rPr>
          <w:rFonts w:cs="Arial" w:ascii="Arial" w:hAnsi="Arial"/>
          <w:sz w:val="20"/>
          <w:szCs w:val="20"/>
        </w:rPr>
        <w:t>Fraktionsvorsitze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DU-Fraktionsmitglieder:</w:t>
      </w:r>
    </w:p>
    <w:p>
      <w:pPr>
        <w:pStyle w:val="Normal"/>
        <w:jc w:val="both"/>
        <w:rPr/>
      </w:pPr>
      <w:r>
        <w:rPr>
          <w:rFonts w:cs="Arial" w:ascii="Arial" w:hAnsi="Arial"/>
          <w:sz w:val="20"/>
          <w:szCs w:val="20"/>
        </w:rPr>
        <w:t>Elke Braun, Karl Bihl, Volker Blum, Bernhard Hönig, Andreas Scholz, Matthias Seebacher,</w:t>
      </w:r>
    </w:p>
    <w:p>
      <w:pPr>
        <w:pStyle w:val="Normal"/>
        <w:jc w:val="both"/>
        <w:rPr>
          <w:rFonts w:ascii="Arial" w:hAnsi="Arial" w:cs="Arial"/>
          <w:sz w:val="20"/>
          <w:szCs w:val="20"/>
        </w:rPr>
      </w:pPr>
      <w:r>
        <w:rPr>
          <w:rFonts w:cs="Arial" w:ascii="Arial" w:hAnsi="Arial"/>
          <w:sz w:val="20"/>
          <w:szCs w:val="20"/>
        </w:rPr>
        <w:t xml:space="preserve">Franz Tilgner </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2:39:00Z</dcterms:created>
  <dc:creator>Volker Blum</dc:creator>
  <dc:description/>
  <cp:keywords/>
  <dc:language>en-US</dc:language>
  <cp:lastModifiedBy>Volker Blum</cp:lastModifiedBy>
  <dcterms:modified xsi:type="dcterms:W3CDTF">2015-01-20T18:06:00Z</dcterms:modified>
  <cp:revision>12</cp:revision>
  <dc:subject/>
  <dc:title/>
</cp:coreProperties>
</file>